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gaölő, algásodás gátló folyékony koncentrátum beszerzése szállítással, 1 éves időtartamra negyedéves gyakoriságg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Algaölő, algásodás gátló folyékony koncentrátum beszerzése szállítással, 1 éves időtartamra negyedéves gyakoriságg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októbertől -  2012. októberig negyedéves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lgaölő, algásodás gátló folyékony koncentrátum beszerzése szállítással, 1 éves időtartamra negyedéves gyakorisággal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7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október 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7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lgaölő, algásodás gátló folyékony koncentrátum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típus: Algenin C vag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típus: Algenin To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Mennyiség: kb. 120-140l/év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iztonságtechnikai adatlapok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ályázó nyilatkozatát arra vonatkozóan, hogy az ajánlati árat 1 évig fenntartja-e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Ajánlattevő garantálja, hogy az általa forgalmazott vegyszerek rendelkeznek a különböző jogszabályokban, és szakhatóságok által előírt engedélyekkel (pl. biztonságtechnikai adatlap)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Az ajánlatot 5 l-es és 30 l-es kiszerelésre kérjük megad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szeptember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3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09-29T13:11:00Z</dcterms:modified>
  <cp:revision>3</cp:revision>
  <dc:subject/>
  <dc:title>A J Á N L A T K É R É S  M I N T A </dc:title>
</cp:coreProperties>
</file>