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Tiszaújváros Városi Rendelőintézet/Ajánlatkérő/ (3580 Tiszaújváros, Bethlen G. út 11-13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Tisztító- fertőtlenítő,  takarítószerek, takarító- gyűjtőeszközök, mosdóhigiéniai eszközök, műszerfertőtlenítők  szállítás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 Városi Rendelőinté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Bethlen G.út 11-13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341-86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86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 Városi Rendelőinté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Kazinczy út 3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Magyar Józsefné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4-6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86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rendelo@.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rPr/>
      </w:pPr>
      <w:r>
        <w:rPr>
          <w:sz w:val="26"/>
          <w:szCs w:val="26"/>
        </w:rPr>
        <w:t>Tisztító- fertőtlenítő,  takarítószerek, takarító- gyűjtőeszközök, mosdóhigiéniai eszközök, műszerfertőtlenítők  szállítása az 1. sz. melléklet szerinti tételekr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ins w:id="0" w:author="Novák Andrea" w:date="2011-05-10T09:17:00Z"/>
        </w:rPr>
      </w:pPr>
      <w:r>
        <w:rPr>
          <w:sz w:val="26"/>
        </w:rPr>
        <w:t xml:space="preserve">A beszerzés részei, amelyekre ajánlatot lehet tenni: </w:t>
      </w:r>
    </w:p>
    <w:p>
      <w:pPr>
        <w:pStyle w:val="Header"/>
        <w:rPr/>
      </w:pPr>
      <w:r>
        <w:rPr>
          <w:sz w:val="26"/>
          <w:szCs w:val="26"/>
        </w:rPr>
        <w:t>1. részajánlati kör: Takarítóeszközök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>2. részajánlati kör: Gyűjtő- tároló eszközök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>3. részajánlati kör: Tisztító- fertőtlenítőszerek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/>
      </w:pPr>
      <w:r>
        <w:rPr>
          <w:sz w:val="26"/>
          <w:szCs w:val="26"/>
        </w:rPr>
        <w:t>4. részajánlati kör: Műszerfertőtlenítők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>5. részajánlati kör: Mosdóhigiénia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>6. részajánlati kör: Kéz- és bőrfertőtlenítők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ninc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>Szállítási szerződés takarítóeszközök szállítása tárgyában,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>Szállítási szerződés gyűjtőeszközök szállítása tárgyában,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 xml:space="preserve">Szállítási szerződés tisztító- fertőtlenítőszerek szállítása tárgyában, </w:t>
      </w:r>
    </w:p>
    <w:p>
      <w:pPr>
        <w:pStyle w:val="Header"/>
        <w:rPr/>
      </w:pPr>
      <w:r>
        <w:rPr>
          <w:sz w:val="26"/>
          <w:szCs w:val="26"/>
        </w:rPr>
        <w:t xml:space="preserve">Szállítási szerződés műszerfertőtlenítők szállítása tárgyában, 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>Szállítási szerződés mosdóhigiéniai eszközök  szállítása tárgyában</w:t>
      </w:r>
    </w:p>
    <w:p>
      <w:pPr>
        <w:pStyle w:val="Header"/>
        <w:rPr/>
      </w:pPr>
      <w:r>
        <w:rPr>
          <w:sz w:val="26"/>
          <w:szCs w:val="26"/>
        </w:rPr>
        <w:t>Szállítási szerződés kéz- és bőrfertőtlenítők  szállítása tárgyában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kezdési és befejezési időpontja: 2011. május 18.- 2011. július 3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Bethlen G 11-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szállítólevél szerint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irodával/intézménnyel/társasággal közszolgálati jogviszonyban, munkaviszonyban, vagy munkavégzésre irányuló jogviszonyban (megbízás) áll (a továbbiakban: érintett dolgozó/munkatárs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írt engedéllyel, jogosítvánnyal, illetve szervezeti, kamarai tagságga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ins w:id="1" w:author="Novák Andrea" w:date="2011-05-02T12:55:00Z"/>
        </w:rPr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május 17. 12.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 Városi rendelőinté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3580 Tiszaújváros, Kazinczy út 3 sz. Titkárság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ülöp Ani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4 óra között, az ajánlattételi határidő lejártának napján 8 és 12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„</w:t>
      </w:r>
      <w:r>
        <w:rPr>
          <w:sz w:val="26"/>
        </w:rPr>
        <w:t xml:space="preserve">Festék kazetták szállítása”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1. május 17. 12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 Városi Rendelőinté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3580 Tiszaújváros, Kazinczy út 3. Gazdasági Irod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Gulyás Ferencné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Dátum: 2011. május 17. 12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2011. május 17. 13 óra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2011. május 18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Nincs meghatározv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 Ninc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i/>
          <w:sz w:val="26"/>
        </w:rPr>
        <w:t>biztosított/</w:t>
      </w:r>
      <w:r>
        <w:rPr>
          <w:i/>
          <w:sz w:val="26"/>
          <w:u w:val="single"/>
        </w:rPr>
        <w:t>nem biztosított</w:t>
      </w:r>
      <w:r>
        <w:rPr>
          <w:i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b/>
          <w:bCs/>
          <w:sz w:val="26"/>
        </w:rPr>
        <w:t xml:space="preserve">16.    Kiegészítő tájékoztatás kérés határideje: </w:t>
      </w:r>
      <w:r>
        <w:rPr>
          <w:sz w:val="26"/>
        </w:rPr>
        <w:t>ninc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7.1 Az ajánlattétel megtörténtével Ajánlattevő hozzájárul nevének, székhelyének és a vállalkozói díjána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17.3 Ajánlattevőnek részajánlatonkénti nettó árakat kell meghatároznia, amely - figyelembe véve a helyszíni körülményeket és adottságokat – magában foglalja a szerződésszerű teljesítéséhez, a szakszerű és komplett megvalósításához szükséges valamennyi költségét és mindennemű egyéb kiadást. Az ajánlatok elbírálása részajánlati körönként történik, kivéve az 5., 6. részajánlati kört, ahol termékenkén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6. A kiírt mennyiségek szállítása 2011. május 18-tól 2011. július 31-ig  két részletben szükséges</w:t>
      </w:r>
      <w:r>
        <w:rPr>
          <w:sz w:val="26"/>
          <w:szCs w:val="26"/>
        </w:rPr>
        <w:t>. Az első részlet mennyiségei a szerződéskötéskor, a második a szállítást megelőző 2 munkanappal kerül meghatározásr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Tiszaújváros, 2011. május 10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b/>
          <w:sz w:val="26"/>
        </w:rPr>
        <w:tab/>
        <w:tab/>
      </w:r>
      <w:r>
        <w:rPr>
          <w:sz w:val="26"/>
        </w:rPr>
        <w:t>a szervezet képviselője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ajánlatkérés tételes lista (1. sz. melléklet)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16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zovics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59:00Z</dcterms:created>
  <dc:creator>Mlincsek Éva</dc:creator>
  <dc:description/>
  <cp:keywords/>
  <dc:language>en-US</dc:language>
  <cp:lastModifiedBy>Titkárság</cp:lastModifiedBy>
  <cp:lastPrinted>2011-05-10T11:59:00Z</cp:lastPrinted>
  <dcterms:modified xsi:type="dcterms:W3CDTF">2011-05-10T09:59:00Z</dcterms:modified>
  <cp:revision>2</cp:revision>
  <dc:subject/>
  <dc:title>A J Á N L A T K É R É S</dc:title>
</cp:coreProperties>
</file>