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3828" w:leader="none"/>
        </w:tabs>
        <w:ind w:left="1440" w:right="-2" w:hanging="1440"/>
        <w:rPr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74295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4253" w:leader="none"/>
        </w:tabs>
        <w:spacing w:lineRule="auto" w:line="360"/>
        <w:ind w:right="-2" w:hanging="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0</wp:posOffset>
                </wp:positionH>
                <wp:positionV relativeFrom="paragraph">
                  <wp:posOffset>59055</wp:posOffset>
                </wp:positionV>
                <wp:extent cx="1569720" cy="692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692640"/>
                          <a:chOff x="0" y="0"/>
                          <a:chExt cx="1569600" cy="69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96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9080" y="7560"/>
                            <a:ext cx="4482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4.65pt;width:123.6pt;height:54.55pt" coordorigin="6500,93" coordsize="2472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0;top:93;width:2471;height:10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89;top:105;width:705;height:9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ab/>
        <w:t>TISZAÚJVÁROS POLGÁRMESTERÉTŐL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b/>
          <w:sz w:val="16"/>
          <w:szCs w:val="16"/>
        </w:rPr>
        <w:t xml:space="preserve"> 3581 Tiszaújváros, Bethlen Gábor út 7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</w:t>
      </w:r>
      <w:r>
        <w:rPr>
          <w:b/>
          <w:sz w:val="18"/>
        </w:rPr>
        <w:t xml:space="preserve"> 49 / 548-010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  <w:tab w:val="right" w:pos="8931" w:leader="none"/>
        </w:tabs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</w:t>
      </w:r>
      <w:r>
        <w:rPr>
          <w:b/>
          <w:sz w:val="18"/>
        </w:rPr>
        <w:t xml:space="preserve"> 49 / 548-011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1134" w:leader="none"/>
          <w:tab w:val="center" w:pos="4253" w:leader="none"/>
          <w:tab w:val="right" w:pos="8931" w:leader="none"/>
        </w:tabs>
        <w:spacing w:before="72" w:after="0"/>
        <w:ind w:right="-2" w:hanging="0"/>
        <w:rPr>
          <w:b/>
          <w:b/>
          <w:sz w:val="18"/>
        </w:rPr>
      </w:pPr>
      <w:r>
        <w:rPr>
          <w:b/>
          <w:sz w:val="18"/>
        </w:rPr>
        <w:tab/>
      </w:r>
      <w:r>
        <w:rPr>
          <w:b/>
          <w:sz w:val="16"/>
          <w:szCs w:val="16"/>
        </w:rPr>
        <w:t>Honlap: www.tisza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E-mail: phivatal@t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Magyar Közigazgatási Minőség Díj 200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center"/>
        <w:rPr/>
      </w:pPr>
      <w:r>
        <w:rPr>
          <w:b/>
          <w:bCs/>
          <w:u w:val="single"/>
        </w:rPr>
        <w:t>Tárgy</w:t>
      </w:r>
      <w:r>
        <w:rPr>
          <w:b/>
          <w:bCs/>
        </w:rPr>
        <w:t>: Ajánlatkér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Tiszaújváros Önkormányzata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3580 Tiszaújváros, Bethlen Gábor út 7.</w:t>
      </w:r>
      <w:r>
        <w:rPr>
          <w:sz w:val="26"/>
          <w:szCs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bCs/>
          <w:sz w:val="26"/>
          <w:szCs w:val="26"/>
        </w:rPr>
        <w:t>jelen ajánlatkérésben előírtak szerint és az abban foglalt feltételek figyelembevételével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„</w:t>
      </w:r>
      <w:r>
        <w:rPr>
          <w:b/>
          <w:bCs/>
          <w:i/>
          <w:sz w:val="26"/>
          <w:szCs w:val="26"/>
        </w:rPr>
        <w:t xml:space="preserve">Tiszaújvárosi Rendőrkapitányság részére informatikai eszközök szállítása”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Az ajánlatkérő neve, címe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 Önkormányza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el.: 49/548-00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ax: 49/548-00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ím: 3580 Tiszaújváros, Bethlen Gábor út 7., 211. szoba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Kapcsolattartó: Kiss Csaba informatikai munkatárs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el.: 49/548-055; 70/333-744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ax: 49/548-0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7">
        <w:r>
          <w:rPr>
            <w:rStyle w:val="InternetLink"/>
            <w:sz w:val="26"/>
            <w:szCs w:val="26"/>
          </w:rPr>
          <w:t>ckiss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Az ajánlatkérés tárgya:</w:t>
      </w:r>
    </w:p>
    <w:p>
      <w:pPr>
        <w:pStyle w:val="NormlWeb"/>
        <w:spacing w:before="0" w:after="0"/>
        <w:ind w:right="14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Tiszaújvárosi Rendőrkapitányság részére számítógépek, monitorok, laptop, nyomtatók, vetítővászon, GPS készülékek beszerzése.</w:t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 dokumentáció rendelkezésre bocsátásának módja: </w:t>
      </w:r>
    </w:p>
    <w:p>
      <w:pPr>
        <w:pStyle w:val="NormlWeb"/>
        <w:spacing w:before="0" w:after="0"/>
        <w:ind w:right="14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color w:val="000000"/>
          <w:sz w:val="26"/>
          <w:szCs w:val="26"/>
        </w:rPr>
        <w:t>A dokumentáció jelen ajánlatkéréssel együtt közvetlenül, térítésmentesen kerül az ajánlattevő részére megküldésre, mely tartalmazza az ajánlattevő által kitöltendő nyilatkozatokat.</w:t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color w:val="000000"/>
          <w:sz w:val="26"/>
          <w:szCs w:val="26"/>
        </w:rPr>
        <w:t>Szállítási szerződés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Tiszaújvárosi Rendőrkapitányság részére informatikai eszközök beszerzése tárgyában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A teljesítés határideje: 2011. 03. 14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ajánlatkérő a teljesítési határidőhöz képest előteljesítést elfogad.</w:t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A teljesítés helye, természetbeni hely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szaújvárosi Rendőrkapitányság</w:t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80 Tiszaújváros, Tisza út 2/a.</w:t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Ajánlatkérő a teljesítésigazolásról kiállított számla alapján a szerződésben meghatározott módon és tartalommal való teljesítéstől számított 15 napon belül az ellenszolgáltatást átutalással teljesíti.</w:t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7</w:t>
      </w:r>
      <w:r>
        <w:rPr>
          <w:b/>
          <w:bCs/>
          <w:sz w:val="26"/>
          <w:szCs w:val="26"/>
        </w:rPr>
        <w:t>. Kizáró okok: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</w:rPr>
        <w:t xml:space="preserve">a szerződéssel érintett irodával közszolgálati jogviszonyban, munkaviszonyban, vagy munkavégzésre irányuló jogviszonyban (megbízás) áll (a továbbiakban: érintett dolgozó/munkatárs),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A megkövetelt igazolási mód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A kizáró okok fenn nem állásáról az ajánlattevőknek nyilatkoznia kell ajánlatának benyújtásával egyidejűleg az ajánlatkérés 1. sz. mellékletét képező nyomtatványon. </w:t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b/>
          <w:iCs/>
          <w:color w:val="000000"/>
          <w:sz w:val="26"/>
          <w:szCs w:val="26"/>
        </w:rPr>
        <w:t>8. A</w:t>
      </w:r>
      <w:r>
        <w:rPr>
          <w:b/>
          <w:color w:val="000000"/>
          <w:sz w:val="26"/>
          <w:szCs w:val="26"/>
        </w:rPr>
        <w:t xml:space="preserve">z ajánlattételi határidő: </w:t>
      </w:r>
    </w:p>
    <w:p>
      <w:pPr>
        <w:pStyle w:val="NormlWeb"/>
        <w:spacing w:before="0" w:after="0"/>
        <w:ind w:right="14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color w:val="000000"/>
          <w:sz w:val="26"/>
          <w:szCs w:val="26"/>
        </w:rPr>
        <w:t xml:space="preserve">2011. február 21. 10:00 óra </w:t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Az ajánlat benyújtásának helye, módja:</w:t>
      </w:r>
    </w:p>
    <w:p>
      <w:pPr>
        <w:pStyle w:val="NormlWeb"/>
        <w:spacing w:before="0" w:after="0"/>
        <w:ind w:right="14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szaújváros Polgármesteri Hivatala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bCs/>
          <w:color w:val="000000"/>
          <w:sz w:val="26"/>
          <w:szCs w:val="26"/>
        </w:rPr>
        <w:t>3580 Tiszaújváros, Bethlen Gábor út 7., II. emelet, 211. szoba</w:t>
      </w:r>
    </w:p>
    <w:p>
      <w:pPr>
        <w:pStyle w:val="NormlWeb"/>
        <w:spacing w:before="0" w:after="0"/>
        <w:ind w:right="14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iss Csaba informatikai munkatárs</w:t>
      </w:r>
    </w:p>
    <w:p>
      <w:pPr>
        <w:pStyle w:val="NormlWeb"/>
        <w:spacing w:before="0" w:after="0"/>
        <w:ind w:right="14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color w:val="000000"/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lWeb"/>
        <w:spacing w:before="0" w:after="0"/>
        <w:ind w:left="360" w:firstLine="348"/>
        <w:rPr/>
      </w:pPr>
      <w:r>
        <w:rPr>
          <w:color w:val="000000"/>
          <w:sz w:val="26"/>
          <w:szCs w:val="26"/>
        </w:rPr>
        <w:t>„</w:t>
      </w:r>
      <w:r>
        <w:rPr>
          <w:b/>
          <w:bCs/>
          <w:i/>
          <w:color w:val="000000"/>
          <w:sz w:val="26"/>
          <w:szCs w:val="26"/>
        </w:rPr>
        <w:t xml:space="preserve">Tiszaújvárosi Rendőrkapitányság részére informatikai eszközök szállítása” </w:t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>
          <w:bCs/>
          <w:i/>
          <w:color w:val="000000"/>
          <w:sz w:val="26"/>
          <w:szCs w:val="26"/>
        </w:rPr>
        <w:t>Az ajánlattételi határidő előtt (</w:t>
      </w:r>
      <w:r>
        <w:rPr>
          <w:color w:val="000000"/>
          <w:sz w:val="26"/>
          <w:szCs w:val="26"/>
        </w:rPr>
        <w:t>2011. február 21. 10:00 óra)</w:t>
      </w:r>
      <w:r>
        <w:rPr>
          <w:bCs/>
          <w:i/>
          <w:color w:val="000000"/>
          <w:sz w:val="26"/>
          <w:szCs w:val="26"/>
        </w:rPr>
        <w:t xml:space="preserve"> nem bontható fel!</w:t>
      </w:r>
    </w:p>
    <w:p>
      <w:pPr>
        <w:pStyle w:val="NormlWeb"/>
        <w:numPr>
          <w:ilvl w:val="0"/>
          <w:numId w:val="3"/>
        </w:numPr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z ajánlattevő nevét és székhelyét,</w:t>
      </w:r>
    </w:p>
    <w:p>
      <w:pPr>
        <w:pStyle w:val="NormlWeb"/>
        <w:numPr>
          <w:ilvl w:val="0"/>
          <w:numId w:val="3"/>
        </w:numPr>
        <w:spacing w:before="0" w:after="0"/>
        <w:ind w:left="720" w:right="14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Iktatóban nem bontható fel, azonnal a címzetthez továbbítandó”.</w:t>
      </w:r>
    </w:p>
    <w:p>
      <w:pPr>
        <w:pStyle w:val="NormlWeb"/>
        <w:spacing w:before="0" w:after="0"/>
        <w:ind w:left="360"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right="72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lWeb"/>
        <w:spacing w:before="0" w:after="0"/>
        <w:ind w:right="14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Az ajánlatok felbontásának helye, ideje:</w:t>
      </w:r>
    </w:p>
    <w:p>
      <w:pPr>
        <w:pStyle w:val="NormlWeb"/>
        <w:spacing w:before="0" w:after="0"/>
        <w:ind w:right="14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color w:val="000000"/>
          <w:sz w:val="26"/>
          <w:szCs w:val="26"/>
        </w:rPr>
        <w:t>Tiszaújváros Polgármesteri Hivatala</w:t>
      </w:r>
    </w:p>
    <w:p>
      <w:pPr>
        <w:pStyle w:val="NormlWeb"/>
        <w:spacing w:before="0" w:after="0"/>
        <w:ind w:right="14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580 Tiszaújváros, Bethlen Gábor út 7., 211. szoba, Kiss Csaba informatikai munkatársnál</w:t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átum: 2011. február 21. 10:00 óra</w:t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Az ajánlatok elbírálásának tervezett időpontja:</w:t>
      </w:r>
    </w:p>
    <w:p>
      <w:pPr>
        <w:pStyle w:val="NormlWeb"/>
        <w:spacing w:before="0" w:after="0"/>
        <w:ind w:right="14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1. február 21.</w:t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 Az ajánlatkérés megküldésének napja:</w:t>
      </w:r>
    </w:p>
    <w:p>
      <w:pPr>
        <w:pStyle w:val="NormlWeb"/>
        <w:spacing w:before="0" w:after="0"/>
        <w:ind w:right="14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1. február 15.</w:t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right="14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 Műszaki tartalom:</w:t>
      </w:r>
    </w:p>
    <w:p>
      <w:pPr>
        <w:pStyle w:val="NormlWeb"/>
        <w:spacing w:before="0" w:after="0"/>
        <w:ind w:right="14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2"/>
        <w:gridCol w:w="2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Eszköz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arabszá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ámítógép konfiguráci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Processzor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Intel Pentium E6500 („M cache, 2.93MHZ,1066FSB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Alaplap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</w:rPr>
              <w:t>tetszőleges gyártótól Intel G41 chipkészlettel, alaplapra integrált audió, video és hálózati kártyával (10MB/100MB/1Gb)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Memóri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2 GB DDR2 800 Mhz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Merevlemez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SATA 320GB kapacitással, tetszőleges gyártótól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Optik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tetszőleges gyártótól DVD-RW DL SATA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Ház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álló ATX 400W táppal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</w:rPr>
              <w:t>Kiegészítők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</w:rPr>
              <w:t>USB egér és USB magyar kiosztású klaviatúra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ranci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3 év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color w:val="000000"/>
                <w:sz w:val="26"/>
              </w:rPr>
              <w:t>Monitor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SAMSUNG E1920NW 19” LCD vagy ezzel műszakilag megegyez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aptop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</w:rPr>
              <w:t>Dell Vostro 1015 Black (Intel Core 2 Duo T6670, 2GB memória, 2Mp webkamera, 320 GB HDD, magyar klaviatúra, 3 év garanciáva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6"/>
                <w:szCs w:val="20"/>
              </w:rPr>
              <w:t>Nyomtató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6"/>
                <w:szCs w:val="20"/>
              </w:rPr>
              <w:t>Canon PIXMA iX7000 A3 tintasugaras nyomtató, duplex, Ethernet csatlakoz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Canon i-SENSYS MF44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Vetítővászo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6"/>
                <w:szCs w:val="20"/>
              </w:rPr>
              <w:t>ADEO 180x180 M, háromlábú, hordozható vetítővászon, képarány 1: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GPS készülék navigációs szoftverrel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WAYTEQ X950BT HD + Sygic Drive teljes Európ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</w:tbl>
    <w:p>
      <w:pPr>
        <w:pStyle w:val="NormlWeb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29" w:hanging="282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 Egyéb információk</w:t>
      </w:r>
    </w:p>
    <w:p>
      <w:pPr>
        <w:pStyle w:val="Normal"/>
        <w:ind w:left="2829" w:hanging="282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jánlatkérő felhívja ajánlattevő figyelmét arra, hogy Tiszaújváos Önkormányzata Képviselő-testületének XIII/192/2010. 22/Ökt. határozatának 32./ pontja alapján Tiszaújváros Önkormányzata Polgármesteri Hivatala, intézményei és önkormányzati tulajdonú gazdasági társaságai 2009. április 1-ét követően minden bruttó 250 E Ft-ot elérő, vagy azt meghaladó szerződés (kivéve a Közbeszerzési törvény szerint, valamint az önkormányzat Polgármesteri Hivatala, intézményei és önkormányzati tulajdonú gazdasági társaságai egymás között megkötésre kerülő szerződéseket) megkötésére csak az alábbi feltételek megléte esetén kerülhet sor, melyről a szerződő feleket szerződéskötés előtt tájékoztatni szüksége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6"/>
          <w:szCs w:val="26"/>
        </w:rPr>
        <w:t>A szerződés mellékletét képezi a határozat melléklete szerinti nyilatkozat (XIII/192/2010. 22/Ökth. 32./ pontjának melléklet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6"/>
          <w:szCs w:val="26"/>
        </w:rPr>
        <w:t>A szerződés egy pontjában rögzítésre kerül az alábbi feltétel: „A … (szerződő fél) hozzájárul, hogy a … (az önkormányzat Polgármesteri Hivatala, intézménye, gazdasági társasága) a szerződés mellékletét képező nyilatkozat valódiságát ellenőrizze. Amennyiben nyilatkozatot tevő félnek jelen szerződés pénzügyi teljesítése előtt a nyilatkozaton meghatározott szervezetek felé lejárt határidejű tartozása van és azt a számlán szereplő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A tartozásmentességre vonatkozóan az ajánlattevőknek nyilatkoznia kell ajánlatának benyújtásával egyidejűleg az ajánlatkérés 2. sz. mellékletét képező nyomtatványon. 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ind w:right="1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jánlattevőnek árajánlatát az ajánlatkérés 3. sz. mellékletét képező nyomtatványon kell meghatároznia valamennyi termékre vonatkozóan. </w:t>
      </w:r>
    </w:p>
    <w:p>
      <w:pPr>
        <w:pStyle w:val="NormlWeb"/>
        <w:spacing w:before="0" w:after="0"/>
        <w:ind w:right="1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lWeb"/>
        <w:spacing w:before="0" w:after="0"/>
        <w:ind w:right="1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right="1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D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llékletek:</w:t>
      </w:r>
    </w:p>
    <w:p>
      <w:pPr>
        <w:pStyle w:val="Normal"/>
        <w:numPr>
          <w:ilvl w:val="0"/>
          <w:numId w:val="7"/>
        </w:numPr>
        <w:shd w:fill="FFFFFD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7"/>
        </w:numPr>
        <w:shd w:fill="FFFFFD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rtozásmentességre vonatkozó nyilatkozat</w:t>
      </w:r>
    </w:p>
    <w:p>
      <w:pPr>
        <w:pStyle w:val="Normal"/>
        <w:numPr>
          <w:ilvl w:val="0"/>
          <w:numId w:val="7"/>
        </w:numPr>
        <w:shd w:fill="FFFFFD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árajánlat</w:t>
      </w:r>
    </w:p>
    <w:p>
      <w:pPr>
        <w:pStyle w:val="Normal"/>
        <w:shd w:fill="FFFFFD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2" w:hanging="28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sz w:val="26"/>
        </w:rPr>
        <w:t>Tiszaújváros, 2011. február 14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ind w:left="2832" w:hanging="2832"/>
        <w:jc w:val="both"/>
        <w:rPr/>
      </w:pPr>
      <w:r>
        <w:rPr/>
        <w:tab/>
        <w:t xml:space="preserve">                                                            …………………………</w:t>
      </w:r>
    </w:p>
    <w:p>
      <w:pPr>
        <w:pStyle w:val="Normal"/>
        <w:tabs>
          <w:tab w:val="clear" w:pos="708"/>
          <w:tab w:val="left" w:pos="6663" w:leader="none"/>
        </w:tabs>
        <w:ind w:left="2832" w:hanging="2832"/>
        <w:jc w:val="both"/>
        <w:rPr/>
      </w:pPr>
      <w:r>
        <w:rPr/>
        <w:tab/>
        <w:tab/>
      </w:r>
      <w:r>
        <w:rPr>
          <w:sz w:val="26"/>
        </w:rPr>
        <w:t xml:space="preserve">     Bráz György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2832" w:hanging="2832"/>
        <w:jc w:val="both"/>
        <w:rPr>
          <w:sz w:val="26"/>
        </w:rPr>
      </w:pPr>
      <w:r>
        <w:rPr>
          <w:sz w:val="26"/>
        </w:rPr>
        <w:tab/>
        <w:t xml:space="preserve"> </w:t>
        <w:tab/>
        <w:tab/>
        <w:t xml:space="preserve">   polgármester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2832" w:hanging="28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2832" w:hanging="2832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1. sz. melléklet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  <w:vertAlign w:val="superscript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 munkatárs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  <w:vertAlign w:val="superscript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Cs/>
        </w:rPr>
        <w:t>2. 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tárgyú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/>
        <w:t xml:space="preserve">a …………………………………………………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képviselője nyilatkozom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hogy 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lineRule="auto" w:line="360"/>
        <w:ind w:left="360" w:right="-648" w:hanging="360"/>
        <w:jc w:val="both"/>
        <w:rPr>
          <w:bCs/>
        </w:rPr>
      </w:pPr>
      <w:r>
        <w:rPr>
          <w:bCs/>
        </w:rPr>
        <w:t>adóhatóságánál (3580 Tiszaújváros, Bethlen G.u.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lineRule="auto" w:line="360"/>
        <w:ind w:left="357" w:right="-646" w:hanging="357"/>
        <w:jc w:val="both"/>
        <w:rPr/>
      </w:pPr>
      <w:r>
        <w:rPr/>
        <w:t xml:space="preserve">Polgármesteri Hivatalánál (3580 Tiszaújváros, Bethlen G.u.7.)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lineRule="auto" w:line="360"/>
        <w:ind w:left="357" w:right="-646" w:hanging="357"/>
        <w:jc w:val="both"/>
        <w:rPr/>
      </w:pPr>
      <w:r>
        <w:rPr/>
        <w:t>intézményeiné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lineRule="auto" w:line="360"/>
        <w:ind w:left="357" w:right="-646" w:hanging="357"/>
        <w:jc w:val="both"/>
        <w:rPr/>
      </w:pPr>
      <w:r>
        <w:rPr/>
        <w:t>Városi Intézményellátó Szervezetnél (3580 Tiszaújváros, Munkácsy M. út 26-28.),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ind w:left="357" w:right="-646" w:hanging="0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spacing w:lineRule="auto" w:line="360"/>
        <w:ind w:left="360" w:right="-648" w:hanging="360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spacing w:lineRule="auto" w:line="360"/>
        <w:ind w:left="360" w:right="-646" w:hanging="360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spacing w:lineRule="auto" w:line="360"/>
        <w:ind w:left="1080" w:right="-648" w:hanging="720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ind w:left="1080" w:right="-648" w:hanging="0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ind w:left="1077" w:right="-646" w:hanging="0"/>
        <w:rPr/>
      </w:pPr>
      <w:r>
        <w:rPr/>
        <w:t>köz 2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spacing w:lineRule="auto" w:line="360"/>
        <w:ind w:left="1080" w:right="-646" w:hanging="720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ind w:left="1077" w:right="-646" w:hanging="0"/>
        <w:rPr/>
      </w:pPr>
      <w:r>
        <w:rPr/>
        <w:t>Munkácsy M. út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spacing w:lineRule="auto" w:line="360"/>
        <w:ind w:left="360" w:right="-646" w:hanging="360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u.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lineRule="auto" w:line="360"/>
        <w:ind w:left="357" w:hanging="357"/>
        <w:jc w:val="both"/>
        <w:rPr/>
      </w:pPr>
      <w:r>
        <w:rPr/>
        <w:t>Hivatásos Önkormányzati Tűzoltóságnál (3580 Tiszaújváros, Tűzoltó u.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lineRule="auto" w:line="360"/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u.2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ind w:left="357" w:hanging="0"/>
        <w:rPr/>
      </w:pPr>
      <w:r>
        <w:rPr/>
        <w:t>önkormányzati tulajdonú gazdasági társaságainá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lineRule="auto" w:line="360"/>
        <w:ind w:left="357" w:hanging="357"/>
        <w:jc w:val="both"/>
        <w:rPr/>
      </w:pPr>
      <w:r>
        <w:rPr/>
        <w:t>TiszaSzolg 2004 Kft.-nél (3580 Tiszaújváros, Tisza u.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/>
      </w:pPr>
      <w:r>
        <w:rPr/>
        <w:t>Városgazda Nonprofit Kft.-nél (3580 Tiszaújváros, Tisza u.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lineRule="auto" w:line="360"/>
        <w:ind w:left="357" w:hanging="360"/>
        <w:jc w:val="both"/>
        <w:rPr>
          <w:bCs/>
        </w:rPr>
      </w:pPr>
      <w:r>
        <w:rPr>
          <w:bCs/>
        </w:rPr>
        <w:t>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Dátum: 2011. ………….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(szerződő fél) képviselője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3. sz. melléklet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u w:val="single"/>
        </w:rPr>
      </w:pPr>
      <w:r>
        <w:rPr>
          <w:b/>
          <w:bCs/>
          <w:spacing w:val="20"/>
          <w:sz w:val="26"/>
          <w:szCs w:val="26"/>
          <w:u w:val="single"/>
        </w:rPr>
        <w:t>ÁRAJÁNLAT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  <w:bCs/>
          <w:spacing w:val="20"/>
          <w:sz w:val="26"/>
          <w:szCs w:val="26"/>
          <w:u w:val="single"/>
        </w:rPr>
      </w:pPr>
      <w:r>
        <w:rPr>
          <w:b/>
          <w:bCs/>
          <w:spacing w:val="20"/>
          <w:sz w:val="26"/>
          <w:szCs w:val="2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17"/>
        <w:gridCol w:w="1692"/>
        <w:gridCol w:w="3151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Eszköz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arabszá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Ajánlati ár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(nettó ár + ÁF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ámítógép konfiguráci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Processzo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Intel Pentium E6500 („M cache, 2.93MHZ,1066FSB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Alaplap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</w:rPr>
              <w:t>tetszőleges gyártótól Intel G41 chipkészlettel, alaplapra integrált audió, video és hálózati kártyával (10MB/100MB/1Gb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Memór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2 GB DDR2 800 Mhz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Merevlemez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SATA 320GB kapacitással, tetszőleges gyártótól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Op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tetszőleges gyártótól DVD-RW DL SAT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Ház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álló ATX 400W táppal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Kiegészítő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</w:rPr>
              <w:t>USB egér és USB magyar kiosztású klaviatúr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ranc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3 év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onito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SAMSUNG E1920NW 19” LCD vagy ezzel műszakilag megegyez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aptop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</w:rPr>
              <w:t>Dell Vostro 1015 Black (Intel Core 2 Duo T6670, 2GB memória, 2Mp webkamera, 320 GB HDD, magyar klaviatúra, 3 év garanciáv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Nyomtató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Canon PIXMA iX7000 A3 tintasugaras nyomtató, duplex, Ethernet csatlakoz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Canon i-SENSYS MF44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Vetítővász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6"/>
                <w:szCs w:val="20"/>
              </w:rPr>
              <w:t>ADEO 180x180 M, háromlábú, hordozható vetítővászon, képarány 1: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GPS készülék navigációs szoftverre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WAYTEQ X950BT HD + Sygic Drive teljes Európ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tk. 685. § b) pontja alapján közeli hozzátartozónak minősül: a házastárs, a bejegyzett élettárs, az egyeneságbeli rokon, az örökbefogadott, a mostoha- és nevelt gyermek, az örökbefogadó-, a mostoha- és a nevelőszülő, valamint a testvé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Cs/>
      <w:cap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Characters">
    <w:name w:val="Footnote Characters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84414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ckiss@tujvaros.h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08:00Z</dcterms:created>
  <dc:creator>Pintér-Kovács Enikő</dc:creator>
  <dc:description/>
  <dc:language>en-US</dc:language>
  <cp:lastModifiedBy>admin</cp:lastModifiedBy>
  <cp:lastPrinted>2011-02-14T10:39:00Z</cp:lastPrinted>
  <dcterms:modified xsi:type="dcterms:W3CDTF">2011-03-02T12:09:00Z</dcterms:modified>
  <cp:revision>3</cp:revision>
  <dc:subject/>
  <dc:title>KRF Közép-Magyarországi regionális Fejlesztési Zrt</dc:title>
</cp:coreProperties>
</file>