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ezeték nélküli adatgyűjtő, vonalkód nyomtató és  egy részes kommunikációs dokk/akkutöltő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ezeték nélküli adatgyűjtő, vonalkód nyomtató és egy részes kommunikációs dokk/akkutöltő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beszerzés részei, amelyekre ajánlatot lehet tenni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zállítási szerződé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jesítés határideje: 2011. szeptember 0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augusztus hó 26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Vonalkód olvasó, vonalkód nyomtató és egyrészes kommunikációs dokk/akkutöltő szállítása” </w:t>
      </w:r>
      <w:r>
        <w:rPr>
          <w:i/>
          <w:sz w:val="26"/>
        </w:rPr>
        <w:t>(A beszerzés tárgy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hó 26. nap 1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augusztus hó 26. nap 1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augusztus hó 26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auguszt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3. Műszak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98" w:hanging="700"/>
        <w:jc w:val="both"/>
        <w:rPr>
          <w:sz w:val="26"/>
        </w:rPr>
      </w:pPr>
      <w:r>
        <w:rPr>
          <w:b/>
          <w:sz w:val="26"/>
        </w:rPr>
        <w:t>1 db</w:t>
      </w:r>
      <w:r>
        <w:rPr>
          <w:sz w:val="26"/>
        </w:rPr>
        <w:t xml:space="preserve"> </w:t>
      </w:r>
      <w:r>
        <w:rPr>
          <w:b/>
          <w:sz w:val="26"/>
        </w:rPr>
        <w:t>Vezeték nélküli adatgyüjtő</w:t>
      </w:r>
      <w:r>
        <w:rPr>
          <w:sz w:val="26"/>
        </w:rPr>
        <w:t xml:space="preserve">: </w:t>
      </w:r>
      <w:r>
        <w:rPr>
          <w:b/>
          <w:sz w:val="26"/>
        </w:rPr>
        <w:t>Symbol MC3100</w:t>
      </w:r>
      <w:r>
        <w:rPr>
          <w:sz w:val="26"/>
        </w:rPr>
        <w:t xml:space="preserve"> (Memóriás üzemmód, 28/38/48 gombos billyentyűzet, forgatható lézeres vonalkódolvasó, színes 320x320 érintőképernyős kijelző, Win CE 6.0 Prof. Angol nyelvű operációs rendszer, 520MHz processzor, 128MB/256MB Flash/RAM, normál kapacitású akkumulátor)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left="840" w:hanging="728"/>
        <w:jc w:val="both"/>
        <w:rPr>
          <w:sz w:val="26"/>
        </w:rPr>
      </w:pPr>
      <w:r>
        <w:rPr>
          <w:b/>
          <w:sz w:val="26"/>
        </w:rPr>
        <w:t>1 db</w:t>
      </w:r>
      <w:r>
        <w:rPr>
          <w:sz w:val="26"/>
        </w:rPr>
        <w:t xml:space="preserve">   </w:t>
      </w:r>
      <w:r>
        <w:rPr>
          <w:b/>
          <w:sz w:val="26"/>
        </w:rPr>
        <w:t>Vonalkód nyomtató :</w:t>
      </w:r>
      <w:r>
        <w:rPr>
          <w:sz w:val="26"/>
        </w:rPr>
        <w:t xml:space="preserve"> </w:t>
      </w:r>
      <w:r>
        <w:rPr>
          <w:b/>
          <w:sz w:val="26"/>
        </w:rPr>
        <w:t>Intermec Easy Coder</w:t>
      </w:r>
      <w:r>
        <w:rPr>
          <w:sz w:val="26"/>
        </w:rPr>
        <w:t xml:space="preserve"> PF8 TTr 203 dpi, címke leválasztó funkcióval, Termo és Termo Transzfer címkék nyomta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56" w:hanging="756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1  db  Egy részes kommunikációs dokk/akkutöltő </w:t>
      </w:r>
      <w:r>
        <w:rPr>
          <w:sz w:val="26"/>
        </w:rPr>
        <w:t xml:space="preserve">(tápegységgel USB v. RS232 interfész kábelle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Különleges előírások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      valamennyi költségét és mindennemű egyéb kiadást és tartalmazza a termék ajánlatkérőnek történő megküldésének/leszállításának költségeit. Az elbírálás a bruttó ár alapján történik. Azonos ajánlatoknál minden esetbe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augusztu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8:00Z</dcterms:created>
  <dc:creator>Mlincsek Éva</dc:creator>
  <dc:description/>
  <cp:keywords/>
  <dc:language>en-US</dc:language>
  <cp:lastModifiedBy>Novák Andrea</cp:lastModifiedBy>
  <cp:lastPrinted>2011-08-17T13:57:00Z</cp:lastPrinted>
  <dcterms:modified xsi:type="dcterms:W3CDTF">2011-08-17T11:59:00Z</dcterms:modified>
  <cp:revision>7</cp:revision>
  <dc:subject/>
  <dc:title>A J Á N L A T K É R É S</dc:title>
</cp:coreProperties>
</file>