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ertőtlenítőszerek, általános tisztítószerek, vízkőoldó, papírár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ertőtlenítőszerek, általános tisztítószerek, vízkőoldók, papírár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részajánlati kör : Fertőtlenítők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részajánlati kör : Vízkőoldók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részajánlati kör : Általános tisztítószerek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részajánlati kör : Papírár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részajánlati kör : Szállítási szerződés fertőtlenítőszerekre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részajánlati kör : Szállítási szerződés vízkőoldókra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részajánlati kör : Szállítási szerződés általános tisztítószerekre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4. részajánlati kör : Szállítási szerződés papíráru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1. június 10.– 2011. auguszt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rmékek leszállítása a szerződés időtartama alatt két részletben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hó 10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ülöp Anitá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isztítószer beszerzés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10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II. emelet Titkár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ülöp Anitá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hó 10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10. nap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1., és a 2. részajánlati körben a biztonságtechnikai adatlapok csatolása szükséges! Az 1. részajánlati körnél kérjük megadni, hogy a szer hány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felület fertőtlenítésére alkalmas! A szerződéskötés feltétele engedélyezési dokumentáció meglé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2011. június hó 06. nap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      valamennyi költségét és mindennemű egyéb kiadást. Az elbírálás az 1. részajánlati körben az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re eső nettó egységár alapján történik, tehát ajánlatot lehet tenni egy, vagy mindhárom termékre is. A 2-4. részajánlati kör elbírálása az összes nettó érték alapján történik. Azonos ajánlatoknál minden esetbe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május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2:00Z</dcterms:created>
  <dc:creator>Mlincsek Éva</dc:creator>
  <dc:description/>
  <cp:keywords/>
  <dc:language>en-US</dc:language>
  <cp:lastModifiedBy>Administrator</cp:lastModifiedBy>
  <cp:lastPrinted>2011-05-31T13:43:00Z</cp:lastPrinted>
  <dcterms:modified xsi:type="dcterms:W3CDTF">2011-05-31T12:42:00Z</dcterms:modified>
  <cp:revision>2</cp:revision>
  <dc:subject/>
  <dc:title>A J Á N L A T K É R É S</dc:title>
</cp:coreProperties>
</file>