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isztító- fertőtlenítő,  takarítószerek, takarító- gyűjtőeszközök, mosdóhigiéniai eszközök, kéz- bőr- és műszerfertőtlenítők 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isztító- fertőtlenítő,  takarítószerek, takarító- gyűjtőeszközök, mosdóhigiéniai eszközök, kéz- bőr- és műszerfertőtlenítők 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z 1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Takarít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Gyűjtő- tároló 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Tisztító- fertőtlenítőszere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4. részajánlati kör: Műszer- és kézfertőtlenítő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5. részajánlati kör: Kéz- és bőrfertőtlenítő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6. részajánlati kör: Mosdóhigiénia, takarítószere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1. szeptember 01. – 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26. 9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isztítószer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hó 26. nap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augusztus hó 26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augusztus hó 30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0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1. augusztus 23. 10 óra 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Az elbírálás 1-5. részajánlatnál körönként történik, az ajánlott nettó értékek alapján, a 6. részajánlati körben soronként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 2011. december 31-ig  maximum négy részlet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augusztus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0:00Z</dcterms:created>
  <dc:creator>Mlincsek Éva</dc:creator>
  <dc:description/>
  <dc:language>en-US</dc:language>
  <cp:lastModifiedBy>Novák Andrea</cp:lastModifiedBy>
  <cp:lastPrinted>2011-08-19T12:36:00Z</cp:lastPrinted>
  <dcterms:modified xsi:type="dcterms:W3CDTF">2011-08-19T10:40:00Z</dcterms:modified>
  <cp:revision>2</cp:revision>
  <dc:subject/>
  <dc:title>A J Á N L A T K É R É S</dc:title>
</cp:coreProperties>
</file>