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Irodaszer, nyomtatvány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, nyomtatvány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részajánlati kör: Irodaszer szállítás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részajánlati kör: Nyomtatvány szállítás</w:t>
      </w:r>
    </w:p>
    <w:p>
      <w:pPr>
        <w:pStyle w:val="Normal"/>
        <w:ind w:left="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1. augusztus 23. – 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22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Irodaszer, nyomtat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hó 22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augusztus hó 22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augusztus hó 22. nap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auguszt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1. augusztus 1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részajánlati körönként történik, az ajánlott nettó értékek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 2011. december 31-ig  három részlet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auguszt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0:00Z</dcterms:created>
  <dc:creator>Mlincsek Éva</dc:creator>
  <dc:description/>
  <dc:language>en-US</dc:language>
  <cp:lastModifiedBy>Novák Andrea</cp:lastModifiedBy>
  <cp:lastPrinted>2011-08-12T12:34:00Z</cp:lastPrinted>
  <dcterms:modified xsi:type="dcterms:W3CDTF">2011-08-12T10:35:00Z</dcterms:modified>
  <cp:revision>5</cp:revision>
  <dc:subject/>
  <dc:title>A J Á N L A T K É R É S</dc:title>
</cp:coreProperties>
</file>