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Napközi Otthonos Óvoda </w:t>
      </w:r>
      <w:r>
        <w:rPr>
          <w:sz w:val="26"/>
        </w:rPr>
        <w:t xml:space="preserve">/Ajánlatkérő/ (3580 Tiszaújváros, Pajtás köz 13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a futóbicikl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ecskésné Masason Ágn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ivarvany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 futóbicikli 4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3. A megkötendő szerződés meghatározás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 megkötése 4 db fa futóbicikli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10. 31. – 2011. 11.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 hó 26 nap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titkár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ióverő Istvánné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,00 óra között, az ajánlattételi határidő lejártának napján 8 és 14,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Fa futóbicikli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hó 26 nap. 14,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icskiné Bodó Erzsébet óvodavezető asszony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október hó 27 nap. 8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október hó 3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rmékre vállalt garancia feltünt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24 napja 10,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varvany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4:00Z</dcterms:created>
  <dc:creator>Mlincsek Éva</dc:creator>
  <dc:description/>
  <cp:keywords/>
  <dc:language>en-US</dc:language>
  <cp:lastModifiedBy>user</cp:lastModifiedBy>
  <cp:lastPrinted>2011-10-17T11:22:00Z</cp:lastPrinted>
  <dcterms:modified xsi:type="dcterms:W3CDTF">2011-10-17T09:22:00Z</dcterms:modified>
  <cp:revision>4</cp:revision>
  <dc:subject/>
  <dc:title>A J Á N L A T K É R É S</dc:title>
</cp:coreProperties>
</file>