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A J Á N L A T K É R É 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  <w:t>Tisztelt Ajánlattevő!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 xml:space="preserve">Napközi Otthonos Óvoda </w:t>
      </w:r>
      <w:r>
        <w:rPr>
          <w:sz w:val="26"/>
        </w:rPr>
        <w:t xml:space="preserve">/Ajánlatkérő/ (3580 Tiszaújváros, Pajtás köz 13, a továbbiakban: ajánlatkérő) ezúton kéri fel ajánlattételre az Ön által képviselt céget, mint Ajánlattevőt (a továbbiakban: ajánlattevő) a jelen ajánlatkérésben nevezett, a </w:t>
      </w:r>
      <w:r>
        <w:rPr>
          <w:b/>
          <w:sz w:val="26"/>
        </w:rPr>
        <w:t xml:space="preserve">közbeszerzési értékhatárt el nem érő értékű beszerzés során </w:t>
      </w:r>
      <w:r>
        <w:rPr>
          <w:sz w:val="26"/>
        </w:rPr>
        <w:t>jelen ajánlatkérésben előírtak szerint és az abban foglalt feltételek figyelembevételév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Beszerzés megnevezés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Bobo Car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. Az ajánlatkérő neve, cím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Napközi Otthonos Óvod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Pajtás köz 13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342-886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341-08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További információk a következő címen szerezhetők b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Napközi Otthonos Óvod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cím: 3580 Tiszaújváros, Pajtás köz 13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Kapcsolattartó: Kecskésné Masason Ágne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342-886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341-08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E-mail cím: </w:t>
      </w:r>
      <w:hyperlink r:id="rId2">
        <w:r>
          <w:rPr>
            <w:rStyle w:val="InternetLink"/>
            <w:sz w:val="26"/>
          </w:rPr>
          <w:t>szivarvany@tujvaros.hu</w:t>
        </w:r>
      </w:hyperlink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2. Az ajánlatkérés tárgy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Bobo Car gyermekjármű 10 db (kék, piros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A műszaki/szakmai dokumentáció rendelkezésre bocsátásának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 xml:space="preserve">3. A megkötendő szerződés meghatározása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Szállítási szerződés megkötése a fent nevezett gyermekjármű 10 db (kék, piros) beszerzése tárgyába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4. A szerződés időtartama vagy a teljesítés határ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teljesítés kezdési és befejezési időpontja: 2011. 10. 31. – 2011. 11. 11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kérő a teljesítési határidőhöz képest előteljesítést elfogad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5. A teljesítés helye, természetbeni hely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Napközi Otthonos Óvod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Pajtás köz 13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6. Az ellenszolgáltatás teljesítésének feltételei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jánlatkérő a teljesítésigazolás alapján kiállított számla alapján a szerződésben meghatározott módon és tartalommal való teljesítéstől számított 15 napon belül az ellenszolgáltatást átutalással teljesít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7. Kizáró ok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Nem lehet ajánlattevő az a természetes, jogi személy, vagy jogi személyiség nélküli gazdálkodó szervezet, aki vagy amely: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szerződéssel érintett szervezettel közszolgálati jogviszonyban, munkaviszonyban áll (a továbbiakban: érintett dolgozó/munkatárs)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érintett dolgozó közeli hozzátartozója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 gazdálkodó szervezet, amelyben az érintett dolgozó, vagy annak közeli hozzátartozója tulajdoni részesedéssel rendelkezik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egy évnél régebben lejárt adó-, vám-, vagy társadalombiztosítási járulékfizetési kötelezettségének nem tett eleget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nek egy évnél régebbi, az önkormányzati adóhatóságnál nyilvántartott adótartozása van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ellen csőd-, felszámolási eljárás van folyamatban, aki végelszámolás alatt áll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nek tevékenységét a cégbíróság felfüggesztette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nem szerepel a cégjegyzékben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nem rendelkezik a tevékenység folytatásához előírt engedéllyel, jogosítvánnyal, illetve szervezeti, kamarai tagsággal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korábbi, az önkormányzattal kötött szerződésének teljesítése során súlyos szerződésszegést követett 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  <w:t>A megkövetelt igazolási mód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kizáró okok fenn nem állásáról az ajánlattevőknek nyilatkoznia kell ajánlatának benyújtásával egyidejűleg az ajánlatkérés mellékletét képező nyomtatványo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8. Az ajánlattételi határidő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2011. október hó 26 nap. 14,00 ór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9. Az ajánlat benyújtásának helye,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Napközi Otthonos Óvod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3580 Tiszaújváros, Pajtás köz 13., óvodatitkári szob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Dióverő Istvánnéná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 postai úton, vagy személyesen munkanapokon 8 és 14,00 óra között, az ajánlattételi határidő lejártának napján 8 és 14,00 óra között adható l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ot zárt borítékban, 2 eredeti példányban kell benyújtani. A borítékon fel kell tüntetni a következő szöveget: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sz w:val="26"/>
        </w:rPr>
        <w:t>„</w:t>
      </w:r>
      <w:r>
        <w:rPr>
          <w:sz w:val="26"/>
        </w:rPr>
        <w:t>Bobo Car gyermekjármű beszerzése”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720" w:firstLine="22"/>
        <w:jc w:val="both"/>
        <w:rPr/>
      </w:pPr>
      <w:r>
        <w:rPr>
          <w:i/>
          <w:sz w:val="26"/>
        </w:rPr>
        <w:t>Az ajánlattételi határidő előtt</w:t>
      </w:r>
      <w:r>
        <w:rPr>
          <w:sz w:val="26"/>
        </w:rPr>
        <w:t xml:space="preserve"> (2011. október hó 26 nap. 14,00 óra) </w:t>
      </w:r>
      <w:r>
        <w:rPr>
          <w:i/>
          <w:sz w:val="26"/>
        </w:rPr>
        <w:t>nem bontható fel!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tevő nevét és székhelyét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„</w:t>
      </w:r>
      <w:r>
        <w:rPr>
          <w:sz w:val="26"/>
        </w:rPr>
        <w:t>Iktatóban nem bontható fel, azonnal a címzetthez továbbítandó”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 Ajánlatkérő csak az előírt határidőig a megjelölt helyre leadott ajánlatokat tudja értékelni. A határidőn túl érkezett ajánlatok érvénytelene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0. Az ajánlatok felbontásának helye, 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Napközi Otthonos Óvod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3580 Tiszaújváros, Pajtás köz 13., óvodavezetői szob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Micskiné Bodó Erzsébet óvodavezető asszonynál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Dátum: 2011. október hó 27 nap. 8,00 ór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1. Az ajánlatok elbírálásának tervezett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2011. október hó 27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2. Szerződéskötés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2011. október hó 31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3. Műszaki tartalom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termékre vállalt garancia feltüntetés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4. Különleges előírás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Ajánlattevő teljes felelősséggel tartozik az általa foglalkoztatott munkatársakért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15. Hiánypótlás lehetősége:</w:t>
      </w:r>
      <w:r>
        <w:rPr>
          <w:i/>
          <w:sz w:val="26"/>
        </w:rPr>
        <w:t xml:space="preserve">nem biztosított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>
          <w:b/>
          <w:bCs/>
          <w:sz w:val="26"/>
        </w:rPr>
        <w:t xml:space="preserve">16.    Kiegészítő tájékoztatás kérés határideje: </w:t>
      </w:r>
      <w:r>
        <w:rPr>
          <w:sz w:val="26"/>
        </w:rPr>
        <w:t>2011. október hó 24 napja 10,00 óra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Az Ajánlattevő az ajánlatkérésben foglaltakkal kapcsolatban írásban kiegészítő (értelmező) tájékoztatást kérhet. Ajánlatkérő a beérkezett kiegészítő tájékoztatás kérésekre vonatkozó válaszát egyidejűleg minden Ajánlattevő részére megküldi.</w:t>
      </w:r>
      <w:r>
        <w:rPr>
          <w:b/>
          <w:bCs/>
          <w:sz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17. Egyéb információ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7.1 Az ajánlattétel megtörténtével Ajánlattevő hozzájárul neve, székhelye, ajánlati ára és az eljárás lefolytatása során értékelésre kerülő egyéb szempontok nyilvánosságra hozatal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17.2 Ajánlatkérő felhívja Ajánlattevő figyelmét arra, hogy Tiszaújváros Önkormányzata Képviselő-testületének XI/173/2011. 31/Ökth. 11.a-b./ pontja alapján Tiszaújváros Önkormányzata Polgármesteri Hivatala, önkormányzati intézményei és önkormányzati tulajdonú gazdasági társaságai minden olyan visszterhes szerződésének ( kivéve a közbeszerzési törvény szerint, valamint Tiszaújváros Önkormányzata, Polgármesteri Hivatala, önkormányzati intézményei és önkormányzati tulajdonú gazdasági társaságai egymás között megkötésre kerülő szerződéseket)  a megkötésére, amelyek esetén a fentebb felsorolt szervezetek fizetési kötelezettsége a bruttó 250 E Ft összeget eléri, vagy azt meghaladja, csak az alábbi feltételek megléte esetén kerülhet sor. Ezen feltételekről a másik szerződő felet szerződéskötés előtt tájékoztatni szükséges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szerződés mellékletét képezi a határozat melléklete szerinti nyilatkozat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A szerződés egy pontjában rögzítésre kerül az alábbi feltétel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               „</w:t>
      </w:r>
      <w:r>
        <w:rPr>
          <w:sz w:val="26"/>
        </w:rPr>
        <w:t>A … (szerződő fél) hozzájárul, hogy az önkormányzat Polgármesteri Hivatala/ intézménye/ gazdasági társasága ( a megfelelő alkalmazandó)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 felé legkorábbi esedékességű, azonos esedékesség esetén arányosan történő kompenzálásához, illetve beszámítás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tartozásmentességre vonatkozóan az ajánlattevőknek nyilatkoznia kell ajánlatának benyújtásával egyidejűleg az ajánlatkérés mellékletét képező nyomtatványo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sz w:val="26"/>
        </w:rPr>
        <w:t xml:space="preserve">17.3 Ajánlattevőnek árajánlatát fix összegű átalányárként kell meghatároznia, amely - figyelembe véve a helyszíni körülményeket és adottságokat – magában foglalja a szerződésszerű teljesítéséhez, a szakszerű és komplett megvalósításához szükséges valamennyi költségét és mindennemű egyéb kiadást. </w:t>
      </w:r>
      <w:r>
        <w:rPr>
          <w:i/>
          <w:sz w:val="26"/>
        </w:rPr>
        <w:t>(Esetleges tartalom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>
          <w:sz w:val="26"/>
        </w:rPr>
        <w:t>17.4 Ajánlatkérő fenntartja az ajánlatkérés eredménytelenné nyilvánításának jogá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17.5 Felhívom a Tisztelt Ajánlattevők figyelmét, hogy részletes árajánlatukat az Ajánlatkérő által rendelkezésre bocsátott jellemző mennyiségek, adatok alapján értelemszerűen tegyék meg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, 2011. év október hó 12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</w:rPr>
      </w:pPr>
      <w:r>
        <w:rPr>
          <w:sz w:val="26"/>
        </w:rPr>
        <w:t>Tisztelettel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ab/>
        <w:tab/>
        <w:t>_________________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ab/>
        <w:tab/>
        <w:t>Micskiné Bodó Erzsébet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ab/>
        <w:tab/>
        <w:t>óvodavezető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Mellékletek: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nyilatkozat kizáró okok hatálya alá nem tartozásról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tartozásmentességre vonatkozó nyilatkozat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5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20"/>
        </w:tabs>
        <w:ind w:left="1020" w:hanging="51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  <w:sz w:val="16"/>
      <w:szCs w:val="16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ivarvany@tujvaros.h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9:53:00Z</dcterms:created>
  <dc:creator>Mlincsek Éva</dc:creator>
  <dc:description/>
  <cp:keywords/>
  <dc:language>en-US</dc:language>
  <cp:lastModifiedBy>user</cp:lastModifiedBy>
  <cp:lastPrinted>2011-10-12T11:55:00Z</cp:lastPrinted>
  <dcterms:modified xsi:type="dcterms:W3CDTF">2011-10-12T09:55:00Z</dcterms:modified>
  <cp:revision>4</cp:revision>
  <dc:subject/>
  <dc:title>A J Á N L A T K É R É S</dc:title>
</cp:coreProperties>
</file>