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Eötvös József Gimnázium, Szakképző Iskola és Kollégium (3580 Tiszaújváros, Munkácsy 13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Villamos és elektronikai anyagok és szerszámok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09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0-09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Rózsa út 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Vass Máty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70/383-2598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Fax: 49/540-097 E-mail cím: </w:t>
      </w:r>
      <w:hyperlink r:id="rId2">
        <w:r>
          <w:rPr>
            <w:rStyle w:val="InternetLink"/>
            <w:sz w:val="26"/>
          </w:rPr>
          <w:t>vassmatyi@freemail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Villamos és elektronikai anyagok és szerszámok beszerzés az</w:t>
      </w:r>
      <w:r>
        <w:rPr>
          <w:color w:val="000000"/>
          <w:sz w:val="26"/>
        </w:rPr>
        <w:t xml:space="preserve"> 1. számú mellékletben</w:t>
      </w:r>
      <w:r>
        <w:rPr>
          <w:sz w:val="26"/>
        </w:rPr>
        <w:t xml:space="preserve"> meghatározottak szeri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kérésének megfelelően postai vagy elektronikus út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Szállítási szerződés villamos és elektronikai anyagok és szerszámok beszerz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1.12.05. – 2011.12.20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eljesítés a teljesítési határidőn belül, a felhasználásnak megfelelő ütemezésben, telefonon történő megrendelést követően, a szerződésben szabályozott módon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5. A teljesítés helye, természetbeni helye: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iszállítás az Ajánlattevő telephelyére. (3580 Tiszaújváros, Rózsa út 10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1. november 25. 12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Munkácsy út 13.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5 óra között,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Villamos és elektronikai anyagok és szerszámok beszerzése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11. 25. 12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Rózsa út 10. Szakképzési ig. h. irod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1. 11. hó 28. nap 13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11. 28. 13:3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2. Bírálati szempontok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legalacsonyabb összegű ellenszolgáltatá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11.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1. számú mellékletben meghatározott áruk általános kereskedelmi forgalmazás szabálya szerint való biztos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Különleges előírások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6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7. Kiegészítő tájékoztatás kérés határideje, módja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Cs/>
          <w:sz w:val="26"/>
        </w:rPr>
        <w:t>2011.11.24. 12:00 óra  E-mail-ben: vassmatyi@freemail.hu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8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8.3 Ajánlattevőnek árajánlatát fix összegű 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8.4 Ajánlatkérő fenntartja az ajánlatkérés eredménytelenné nyilvánításának jog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Eredménytelen az eljárás akkor, ha: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ind w:left="430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a) nem nyújtottak be ajánlatot;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ind w:left="430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b) kizárólag érvénytelen ajánlatokat nyújtottak be;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ind w:left="708" w:hanging="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c) egyik ajánlattevő sem vagy az összességében legelőnyösebb ajánlatot tevő sem tett – az ajánlatkérő rendelkezésére álló anyagi fedezet mértékére tekintet tel – megfelelő ajánlatot;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ind w:left="708" w:hanging="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d) az ajánlatkérő az eljárást a szerződés megkötésére, illetőleg teljesítésére képtelenné válása miatt eredménytelenné nyilvánítj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5 Felhívom a Tisztelt Ajánlattevők figyelmét, hogy részletes árajánlatukat az Ajánlatkérő által rendelkezésre bocsátott jellemző mennyiségek, adatok alapján, a mellékletek kitöltésével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8.6 Ajánlattevő a már benyújtott ajánlatát kizárólag az ajánlat benyújtására rendelkezésre álló határidő lejártát megelőzően vonhatja vissza, illetve módosítatj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8.7 Ajánlattevő köteles ajánlatában nyilatkozni az alábbiakró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08" w:hanging="0"/>
        <w:jc w:val="both"/>
        <w:rPr/>
      </w:pPr>
      <w:r>
        <w:rPr>
          <w:sz w:val="26"/>
        </w:rPr>
        <w:t>a) az ajánlatkérés és a dokumentáció feltételeit alaposan megvizsgálta és azokat fenntartás vagy korlátozás nélkül elfogadja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08" w:hanging="0"/>
        <w:jc w:val="both"/>
        <w:rPr/>
      </w:pPr>
      <w:r>
        <w:rPr>
          <w:sz w:val="26"/>
        </w:rPr>
        <w:t>b) ajánlata elfogadása esetén vállalja a kiírás szerinti árubeszerzés megvalósítását, az ajánlatkérésben és dokumentációban foglalt, illetve az előírt szerződéses feltételeknek megfelelően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08" w:hanging="0"/>
        <w:jc w:val="both"/>
        <w:rPr>
          <w:sz w:val="26"/>
        </w:rPr>
      </w:pPr>
      <w:r>
        <w:rPr>
          <w:sz w:val="26"/>
        </w:rPr>
        <w:t>c) elfogadja, hogy amennyiben olyan kitételt tett ajánlatában, amely ellentétben van az ajánlatkérés, vagy a dokumentáció bármely feltételével, akkor ajánlatát az ajánlatkérő érvénytelennek nyilváníthatja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08" w:hanging="0"/>
        <w:jc w:val="both"/>
        <w:rPr/>
      </w:pPr>
      <w:r>
        <w:rPr>
          <w:sz w:val="26"/>
        </w:rPr>
        <w:t>d) eltekint saját szerződéses feltételeinek alkalmazásától, és elfogadja az ajánlatkérés melléklete szerint keretszerződés-tervezetet és szerződéses feltételeket a szerződéskötés alapjául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08" w:hanging="0"/>
        <w:jc w:val="both"/>
        <w:rPr/>
      </w:pPr>
      <w:r>
        <w:rPr>
          <w:sz w:val="26"/>
        </w:rPr>
        <w:t>e) az ajánlat benyújtásával kötelezettséget vállal arra, hogy amennyiben ajánlatkérő nyertes ajánlattevőnek nyilvánítja, akkor a szerződést megköti és az ajánlatában meghatározott feladatot teljesíti az ajánlatkérésben és a dokumentációban előírt feltételeknek megfelelő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 érvénytelen, ha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 fenti nyilatkozatok hiányoznak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t az ajánlat benyújtására rendelkezésre álló határidő lejárta után nyújtották be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m felel meg a szerződés teljesítéséhez szükséges alkalmassági követelményeknek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egyéb módon nem felel meg az ajánlatkérésben és a dokumentációban meghatározott feltételek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november 1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1. számú melléklet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Szállítási szerződés tervez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behzssal2"/>
      <w:ind w:left="1412" w:hanging="0"/>
      <w:jc w:val="right"/>
      <w:rPr>
        <w:b/>
        <w:b/>
      </w:rPr>
    </w:pPr>
    <w:r>
      <w:rPr>
        <w:b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left="1418" w:hanging="2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smatyi@freemail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9:00Z</dcterms:created>
  <dc:creator>Mlincsek Éva</dc:creator>
  <dc:description/>
  <dc:language>en-US</dc:language>
  <cp:lastModifiedBy>OTTHON</cp:lastModifiedBy>
  <cp:lastPrinted>2011-11-18T11:53:00Z</cp:lastPrinted>
  <dcterms:modified xsi:type="dcterms:W3CDTF">2011-11-21T21:03:00Z</dcterms:modified>
  <cp:revision>5</cp:revision>
  <dc:subject/>
  <dc:title>A J Á N L A T K É R É S</dc:title>
</cp:coreProperties>
</file>