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Eötvös József Gimnázium, Szakképző Iskola és Kollégium (3580 Tiszaújváros, Munkácsy M. út 13.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ner és tintapatro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09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0-09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Pogonyi-Simon E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09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0-09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eotvos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ner és tintapatron beszerz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A beszerzés részei, amelyekre ajánlatot lehet tenni: </w:t>
      </w:r>
      <w:r>
        <w:rPr>
          <w:i/>
          <w:sz w:val="26"/>
        </w:rPr>
        <w:t>nem  lehet részekre bontani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A műszaki/szakmai dokumentáció rendelkezésre bocsátásának módja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toner és tintapatron beszerzés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július 15. – 2011. július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ellenébe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július 11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ötvös József Gimnázium, Szakképző Iskola és Kollégium Titkárság ( Pogonyi-Simon Edit mb. igazgató nevére címezve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5 óra között, az ajánlattételi határidő lejártának napján 8 és 12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>Toner és tintapatron beszerzés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július hó 11 nap 12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Munkácsy M. út 13. Igazgatói Irod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Pogonyi-Simon E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július hó 11. nap 13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július hó 11. nap 13 óra 30 perc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július hó 1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13. Műszaki tartalom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. számú melléklet szeri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 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Az elbírálás Ajánlattevők azonos ára esetén a szállítási határidő alapján, ennek azonossága esetén sorsolással történ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, megjelölve a várható szállítási határidő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július 0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űszaki tartalom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tvo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47:00Z</dcterms:created>
  <dc:creator>Mlincsek Éva</dc:creator>
  <dc:description/>
  <cp:keywords/>
  <dc:language>en-US</dc:language>
  <cp:lastModifiedBy>Rendszer</cp:lastModifiedBy>
  <cp:lastPrinted>2011-07-04T09:07:00Z</cp:lastPrinted>
  <dcterms:modified xsi:type="dcterms:W3CDTF">2011-07-06T06:47:00Z</dcterms:modified>
  <cp:revision>2</cp:revision>
  <dc:subject/>
  <dc:title>A J Á N L A T K É R É S</dc:title>
</cp:coreProperties>
</file>