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ötvös József Gimnázium, Szakképző Iskola és Kollég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ámú mellékl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50"/>
        <w:gridCol w:w="3600"/>
        <w:gridCol w:w="1260"/>
        <w:gridCol w:w="126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mző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ó 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ó ár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cia: 3 év projektorra és 12 hó lámpá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tok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elbontás: SVGA (800x600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chnológia: LE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ntrasztarány: 2000:1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éparány: 4:3/16:9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ömeg: 0,8 k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éret: 183 x 122 x 60 m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ényerő: 200 ANSI Lume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jszint ECO: 23d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ámpa élettartam ECO: 30000 ór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áska: Ig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épminősé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LP (0.55 DMD), SVGA; Fókusz: Manuális;Zoom: fix;Twin XD Engine képjavító technológia;114%-os </w:t>
            </w:r>
          </w:p>
          <w:p>
            <w:pPr>
              <w:pStyle w:val="Normal"/>
              <w:rPr/>
            </w:pPr>
            <w:r>
              <w:rPr/>
              <w:t xml:space="preserve">WCG szín lefedettség; Vertikális Trapézkorrekció ( ±40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nyös funkció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000 óra lámpa élettartam (3.5 év folyamatos működés);Divx lejátszás USB porton keresztül </w:t>
            </w:r>
          </w:p>
          <w:p>
            <w:pPr>
              <w:pStyle w:val="Normal"/>
              <w:rPr/>
            </w:pPr>
            <w:r>
              <w:rPr/>
              <w:t xml:space="preserve">(Külső HDD, Kártya olvasó, USB kulcs); HDMI csatlakozó (ver 1.3); Vertikális kép korrekció +-40’; </w:t>
            </w:r>
          </w:p>
          <w:p>
            <w:pPr>
              <w:pStyle w:val="Normal"/>
              <w:rPr/>
            </w:pPr>
            <w:r>
              <w:rPr/>
              <w:t>Beépített FM transzmittter (vezeték nélküli hang csatlakozás); Higany mentes, Zöld technoló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bo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 Core i5-2430M, 4GB, DDR3, 640GB, Nvidia GeForce GT 525M, WEBCAM, Bluetooth, </w:t>
            </w:r>
          </w:p>
          <w:p>
            <w:pPr>
              <w:pStyle w:val="Normal"/>
              <w:rPr/>
            </w:pPr>
            <w:r>
              <w:rPr/>
              <w:t>Kártyaolvasó, 17,3", 1600x900, DOS, HDMI, eSATA, 2xUSB, WLAN, 10/100Mb, AUDIO, DVD Super Multi, 3,24Kg, LED, Black, 6cella, D-SUB, 2xUSB 3.0 + tá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bo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 Atom N455, 2GB, DDR3, 320GB, Intel GMA 3150, WEBCAM, Bluetooth, Kártyaolvasó, 10,1", </w:t>
            </w:r>
          </w:p>
          <w:p>
            <w:pPr>
              <w:pStyle w:val="Normal"/>
              <w:rPr/>
            </w:pPr>
            <w:r>
              <w:rPr/>
              <w:t>1024x600, Linux, 2xUSB, WLAN, 10/100Mb, AUDIO, Mikrofon, Red, 6cella, D-SUB + tá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nn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, 6400x9600dpi, Film-dia, </w:t>
            </w:r>
          </w:p>
          <w:p>
            <w:pPr>
              <w:pStyle w:val="Normal"/>
              <w:rPr/>
            </w:pPr>
            <w:r>
              <w:rPr/>
              <w:t xml:space="preserve">Dia és negatív film scannelési lehetőség! </w:t>
            </w:r>
          </w:p>
          <w:p>
            <w:pPr>
              <w:pStyle w:val="Normal"/>
              <w:rPr/>
            </w:pPr>
            <w:r>
              <w:rPr/>
              <w:t xml:space="preserve">48 bit; 12800 dp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nyképező + táska + kárty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megapixel; 18x optikai zoom; 4x digitális zoom; autofokusz; 3’’ kijelző; ISO 160-3200; HDMI </w:t>
            </w:r>
          </w:p>
          <w:p>
            <w:pPr>
              <w:pStyle w:val="Normal"/>
              <w:rPr/>
            </w:pPr>
            <w:r>
              <w:rPr/>
              <w:t>kimenet; 1080i ; 16 GB SDHC kárt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1:00Z</dcterms:created>
  <dc:creator>Tanár9</dc:creator>
  <dc:description/>
  <cp:keywords/>
  <dc:language>en-US</dc:language>
  <cp:lastModifiedBy>Rendszer</cp:lastModifiedBy>
  <cp:lastPrinted>2011-12-07T14:46:00Z</cp:lastPrinted>
  <dcterms:modified xsi:type="dcterms:W3CDTF">2011-12-12T10:01:00Z</dcterms:modified>
  <cp:revision>2</cp:revision>
  <dc:subject/>
  <dc:title>Eötvös József Gimnázium, Szakképző Iskola és Kollégium</dc:title>
</cp:coreProperties>
</file>