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anulók szállítása autóbussz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amosi Barna szakképzési igh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1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90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eotvo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anulók szállítása autóbussz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szolgáltatá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1. 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tanulók szállítása autóbusszal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október 05. – 2011. decembe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szeptember 29. 12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 Pogonyi-Simon Edit mb.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anulók szállítása autóbusszal.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szeptember hó 29. nap 12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Munkácsy M. út 13. Igazgató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gonyi-Simon Edit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szeptember hó 29. nap 13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hó 03. nap 13 óra 3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október hó 0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3. Műszaki tartalom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Létszám: alkalmanként 10 illetve 11 fő tanuló + 1 fő tan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Útvona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– Miskolc - Tiszaújváro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szeptem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1. sz. mellékle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9:00Z</dcterms:created>
  <dc:creator>Mlincsek Éva</dc:creator>
  <dc:description/>
  <cp:keywords/>
  <dc:language>en-US</dc:language>
  <cp:lastModifiedBy>Rendszer</cp:lastModifiedBy>
  <cp:lastPrinted>2011-09-19T09:56:00Z</cp:lastPrinted>
  <dcterms:modified xsi:type="dcterms:W3CDTF">2011-09-19T11:39:00Z</dcterms:modified>
  <cp:revision>2</cp:revision>
  <dc:subject/>
  <dc:title>A J Á N L A T K É R É S</dc:title>
</cp:coreProperties>
</file>