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Eötvös József Gimnázium, Szakképző Iskola és Kollégium (3580 Tiszaújváros, Munkácsy M. út 13.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Szimuláció és méréstechnika NI-eszközök beszerz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ötvös József Gimnázium, Szakképző Iskola és Kollégiu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0-09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0-097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ötvös József Gimnázium, Szakképző Iskola és Kollégiu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Rózsa út 1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color w:val="00FFFF"/>
          <w:sz w:val="26"/>
        </w:rPr>
      </w:pPr>
      <w:r>
        <w:rPr>
          <w:sz w:val="26"/>
        </w:rPr>
        <w:t>Kapcsolattartó: Vass Mátyá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: 70/383-2598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49/540-097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r>
        <w:rPr>
          <w:sz w:val="26"/>
          <w:u w:val="single"/>
        </w:rPr>
        <w:t>vassmatyi@freemail.hu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color w:val="00FF00"/>
          <w:sz w:val="26"/>
        </w:rPr>
      </w:pPr>
      <w:r>
        <w:rPr>
          <w:color w:val="00FF00"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Szimuláció és méréstechnika NI-eszközök beszerz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A beszerzés részei, amelyekre ajánlatot lehet tenni: </w:t>
      </w:r>
      <w:r>
        <w:rPr>
          <w:i/>
          <w:sz w:val="26"/>
        </w:rPr>
        <w:t>nem lehet részekre bontani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A műszaki/szakmai dokumentáció rendelkezésre bocsátásának módja: </w:t>
      </w:r>
      <w:r>
        <w:rPr>
          <w:sz w:val="26"/>
        </w:rPr>
        <w:t>1. sz.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állítási szerződés szimuláció és méréstechnika NI- eszközök beszerzése tárgyában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időpontja: 2011. december 2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Eötvös József Gimnázium, Szakképző Iskola és Kollégiu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Brassai épület Tiszaújváros, Rózsa út 10.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2011. december 05. 12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ötvös József Gimnázium, Szakképző Iskola és Kollégium Titkárság (Pogonyi-Simon Edit igazgató nevére címezve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5 óra között, az ajánlattételi határidő lejártának napján 8 és 12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Szimuláció és méréstechnika NI-eszközök beszerzése” </w:t>
      </w:r>
      <w:r>
        <w:rPr>
          <w:i/>
          <w:sz w:val="26"/>
        </w:rPr>
        <w:t>(A beszerzés tárgya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december 05. 12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ötvös József Gimnázium, Szakképző Iskola és Kollégiu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13. gazdasági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1. december 05. 12:3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december 05. 13: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december 0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 -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 -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 xml:space="preserve">nem biztosítot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Kiegészítő tájékoztatás kérés határideje: </w:t>
      </w:r>
      <w:r>
        <w:rPr>
          <w:sz w:val="26"/>
        </w:rPr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Az elbírálás Ajánlattevők azonos ára esetén a szállítási határidő alapján, ennek azonossága esetén sorsolással történi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5 Felhívom a Tisztelt Ajánlattevők figyelmét, hogy részletes árajánlatukat az Ajánlatkérő által rendelkezésre bocsátott jellemző mennyiségek, adatok alapján értelemszerűen tegyék meg, megjelölve a várható szállítási határidő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. november 25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1. sz.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a szerződéssel érintett irodával közszolgálati jogviszonyban, munka-viszonyban, vagy munkavégzésre irányuló jogviszonyban (megbízás) áll (továbbiakban: érintett dolgozó/munkatárs)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  <w:szCs w:val="26"/>
        </w:rPr>
        <w:t>Tiszaújvárosi Hivatásos Önkormányzati Tűzoltóságnál (3580 Tiszaújváros, Tűzoltó u. 1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11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360"/>
      <w:ind w:left="1418" w:hanging="2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51:00Z</dcterms:created>
  <dc:creator>Mlincsek Éva</dc:creator>
  <dc:description/>
  <cp:keywords/>
  <dc:language>en-US</dc:language>
  <cp:lastModifiedBy>Bito_B</cp:lastModifiedBy>
  <cp:lastPrinted>2011-11-25T11:00:00Z</cp:lastPrinted>
  <dcterms:modified xsi:type="dcterms:W3CDTF">2011-11-29T14:10:00Z</dcterms:modified>
  <cp:revision>3</cp:revision>
  <dc:subject/>
  <dc:title>A J Á N L A T K É R É S</dc:title>
</cp:coreProperties>
</file>