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A J Á N L A T K É R É S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Eötvös József Gimnázium, Szakképző Iskola és Kollégium (3580 Tiszaújváros, Munkácsy M. út 13. továbbiakban: ajánlatkérő) ezúton kéri fel ajánlattételre az Ön által képviselt céget, mint Ajánlattevőt (a továbbiakban: ajánlattevő) a jelen ajánlatkérésben nevezett, a </w:t>
      </w:r>
      <w:r>
        <w:rPr>
          <w:b/>
          <w:sz w:val="26"/>
        </w:rPr>
        <w:t xml:space="preserve">közbeszerzési értékhatárt el nem érő értékű beszerzés során </w:t>
      </w:r>
      <w:r>
        <w:rPr>
          <w:sz w:val="26"/>
        </w:rPr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Beszerzés megnevezés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Szakmai anyag beszerzés (vasas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ötvös József Gimnázium, Szakképző Iskola és Kollégium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3580 Tiszaújváros, Munkácsy Mihály út 13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0-096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540-097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ötvös József Gimnázium, Szakképző Iskola és Kollégium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Munkácsy Mihály út 13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color w:val="00FFFF"/>
          <w:sz w:val="26"/>
        </w:rPr>
      </w:pPr>
      <w:r>
        <w:rPr>
          <w:sz w:val="26"/>
        </w:rPr>
        <w:t>Kapcsolattartó: Bene Csab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: 70/383-2591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49/540-097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E-mail cím: </w:t>
      </w:r>
      <w:hyperlink r:id="rId2">
        <w:r>
          <w:rPr>
            <w:rStyle w:val="InternetLink"/>
            <w:sz w:val="26"/>
          </w:rPr>
          <w:t>csbene@gmail.com</w:t>
        </w:r>
      </w:hyperlink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color w:val="00FF00"/>
          <w:sz w:val="26"/>
        </w:rPr>
      </w:pPr>
      <w:r>
        <w:rPr>
          <w:color w:val="00FF00"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Szakmai anyag beszerzés (vasas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 xml:space="preserve">A beszerzés részei, amelyekre ajánlatot lehet tenni: </w:t>
      </w:r>
      <w:r>
        <w:rPr>
          <w:i/>
          <w:sz w:val="26"/>
        </w:rPr>
        <w:t>nem lehet részekre bontani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 xml:space="preserve">A műszaki/szakmai dokumentáció rendelkezésre bocsátásának módja: </w:t>
      </w:r>
      <w:r>
        <w:rPr>
          <w:sz w:val="26"/>
        </w:rPr>
        <w:t xml:space="preserve"> 1 számú mellékle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Szállítási szerződés szakmai anyag beszerzés (vasas) tárgyában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4. A szerződés időtartam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teljesítés időpontja: 2011. december 29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                                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5. A teljesítés helye, természetbeni hely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Eötvös József Gimnázium, Szakképző Iskola és Kollégium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Brassai épület Tiszaújváros, Rózsa út 10.                                  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jánlatkérő a kiállított számla alapján a szerződésben meghatározott módon és tartalommal való teljesítéstől számított 15 napon belül az ellenszolgáltatást átutalással teljesít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szerződéssel érintett szervezettel közszolgálati jogviszonyban, munkaviszonyban áll (a továbbiakban: érintett dolgozó/munkatárs)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érintett dolgozó közeli hozzátartozója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nek egy évnél régebbi, az önkormányzati adóhatóságnál nyilvántartott adótartozása van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ellen csőd-, felszámolási eljárás van folyamatban, aki végelszámolás alatt áll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tevékenységét a cégbíróság felfüggesztette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nem szerepel a cégjegyzékben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nem rendelkezik a tevékenység folytatásához előírt engedéllyel, jogosítvánnyal, illetve szervezeti, kamarai tagsággal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korábbi, az önkormányzattal kötött szerződésének teljesítése során súlyos szerződésszegést követett 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A kizáró okok fenn nem állásáról az ajánlattevőknek nyilatkoznia kell ajánlatának benyújtásával egyidejűleg az ajánlatkérés mellékletét képező nyomtatványon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2011. december 22. 12:00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Eötvös József Gimnázium, Szakképző Iskola és Kollégium Titkárság (Pogonyi-Simon Edit igazgató nevére címezve)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Munkácsy M. út 13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 postai úton, vagy személyesen munkanapokon 8 és 15 óra között, az ajánlattételi határidő lejártának napján 8 és 12 óra között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ot zárt borítékban, 2 eredeti példányban kell benyújtani. A borítékon fel kell tüntetni a következő szöveget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>„</w:t>
      </w:r>
      <w:r>
        <w:rPr>
          <w:sz w:val="26"/>
        </w:rPr>
        <w:t xml:space="preserve">Szakmai anyag beszerzés (vasas)” </w:t>
      </w:r>
      <w:r>
        <w:rPr>
          <w:i/>
          <w:sz w:val="26"/>
        </w:rPr>
        <w:t>(A beszerzés tárgya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20" w:firstLine="22"/>
        <w:jc w:val="both"/>
        <w:rPr/>
      </w:pPr>
      <w:r>
        <w:rPr>
          <w:i/>
          <w:sz w:val="26"/>
        </w:rPr>
        <w:t>Az ajánlattételi határidő előtt</w:t>
      </w:r>
      <w:r>
        <w:rPr>
          <w:sz w:val="26"/>
        </w:rPr>
        <w:t xml:space="preserve"> (2011. december 22. 12:00 óra) </w:t>
      </w:r>
      <w:r>
        <w:rPr>
          <w:i/>
          <w:sz w:val="26"/>
        </w:rPr>
        <w:t>nem bontható fel!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tevő nevét és székhelyét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„</w:t>
      </w:r>
      <w:r>
        <w:rPr>
          <w:sz w:val="26"/>
        </w:rPr>
        <w:t>Iktatóban nem bontható fel, azonnal a címzetthez továbbítandó”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ötvös József Gimnázium, Szakképző Iskola és Kollégium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3580 Tiszaújváros, Munkácsy M. út 13. gazdasági irod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Dátum: 2011. december 22. 12:30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1. december 22. 13:00 ór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2. Szerződéskötés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1. december 23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3. Műszaki tartalom: -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4. Különleges előírások: -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b/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 xml:space="preserve">15. Hiánypótlás lehetősége: </w:t>
      </w:r>
      <w:r>
        <w:rPr>
          <w:i/>
          <w:sz w:val="26"/>
        </w:rPr>
        <w:t xml:space="preserve">nem biztosított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b/>
          <w:bCs/>
          <w:sz w:val="26"/>
        </w:rPr>
        <w:t xml:space="preserve">16. Kiegészítő tájékoztatás kérés határideje: </w:t>
      </w:r>
      <w:r>
        <w:rPr>
          <w:sz w:val="26"/>
        </w:rPr>
        <w:t>ninc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7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7.1 Az ajánlattétel megtörténtével Ajánlattevő hozzájárul neve, székhelye, ajánlati ára és az eljárás lefolytatása során értékelésre kerülő egyéb szemponto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17.2 Ajánlatkérő felhívja Ajánlattevő figyelmét arra, hogy Tiszaújváros Önkormányzata Képviselő-testületének XI/173/2011. 31/Ökth. 11.a-b./ pontja alapján Tiszaújváros Önkormányzata Polgármesteri Hivatala, önkormányzati intézményei és önkormányzati tulajdonú gazdasági társaságai minden olyan visszterhes szerződésének (kivéve a közbeszerzési törvény szerint, valamint Tiszaújváros Önkormányzata, Polgármesteri Hivatala, önkormányzati intézményei és önkormányzati tulajdonú gazdasági társaságai egymás között megkötésre kerülő szerződéseket)  a megkötésére, amelyek esetén a fentebb felsorolt szervezetek fizetési kötelezettsége a bruttó 250 E Ft összeget eléri, vagy azt meghaladja, csak az alábbi feltételek megléte esetén kerülhet sor. Ezen feltételekről a másik szerződő felet szerződéskötés előtt tájékoztatni szüksége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szerződés mellékletét képezi a határozat melléklete szerinti nyilatkozat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A szerződés egy pontjában rögzítésre kerül az alábbi feltétel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               „</w:t>
      </w:r>
      <w:r>
        <w:rPr>
          <w:sz w:val="26"/>
        </w:rPr>
        <w:t>A (szerződő fél) hozzájárul, hogy az önkormányzat Polgármesteri Hivatala/ intézménye/ gazdasági társasága ( 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>17.3 Ajánlattevőnek árajánlatát fix összegű átalányárként kell meghatároznia, amely - figyelembe véve a helyszíni körülményeket és adottságokat – magában foglalja a szerződésszerű teljesítéséhez, a szakszerű és komplett megvalósításához szükséges valamennyi költségét és mindennemű egyéb kiadást. Az elbírálás Ajánlattevők azonos ára esetén a szállítási határidő alapján, ennek azonossága esetén sorsolással történi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sz w:val="26"/>
        </w:rPr>
        <w:t>17.4 Ajánlatkérő fenntartja az ajánlatkérés eredménytelenné nyilvánításának jogá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17.5 Felhívom a Tisztelt Ajánlattevők figyelmét, hogy részletes árajánlatukat az Ajánlatkérő által rendelkezésre bocsátott jellemző mennyiségek, adatok alapján értelemszerűen tegyék meg, megjelölve a várható szállítási határidő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, 2011. december 19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  <w:t>Tisztelettel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ab/>
        <w:tab/>
        <w:t>_________________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ab/>
        <w:t>a szervezet képviselője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Mellékletek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nyilatkozat kizáró okok hatálya alá nem tartozásról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tartozásmentességre vonatkozó nyilatkozat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1 számú melléklet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 xml:space="preserve">Nyilatkozat kizáró okok hatálya alá 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>nem tartozásról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Alulírott ……………………….. mint a ……………………………………… (a továbbiakban: Ajánlattevő) cégjegyzésre jogosult képviselője nyilatkozom, hogy az Ajánlattevővel szemben nem állnak fenn az alábbi kizáró okok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em lehet ajánlattevő az a természetes, jogi személy, vagy jogi személyiség nélküli gazdálkodó szervezet</w:t>
      </w:r>
      <w:r>
        <w:rPr>
          <w:rStyle w:val="FootnoteCharacters"/>
          <w:rStyle w:val="FootnoteAnchor"/>
          <w:szCs w:val="26"/>
        </w:rPr>
        <w:footnoteReference w:id="2"/>
      </w:r>
      <w:r>
        <w:rPr>
          <w:sz w:val="26"/>
          <w:szCs w:val="26"/>
        </w:rPr>
        <w:t>, aki vagy amely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 xml:space="preserve">a szerződéssel érintett irodával közszolgálati jogviszonyban, munka-viszonyban, vagy munkavégzésre irányuló jogviszonyban (megbízás) áll (továbbiakban: érintett dolgozó/munkatárs),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>az érintett dolgozó közeli hozzátartozója</w:t>
      </w:r>
      <w:r>
        <w:rPr>
          <w:rStyle w:val="FootnoteCharacters"/>
          <w:rStyle w:val="FootnoteAnchor"/>
          <w:szCs w:val="26"/>
        </w:rPr>
        <w:footnoteReference w:id="3"/>
      </w:r>
      <w:r>
        <w:rPr>
          <w:sz w:val="26"/>
          <w:szCs w:val="26"/>
        </w:rPr>
        <w:t>,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a gazdálkodó szervezet, amelyben az érintett dolgozó, vagy annak közeli hozzátartozója tulajdoni részesedéssel rendelkezik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>egy évnél régebben lejárt adó-, vám-, vagy társadalombiztosítási járulékfizetési kötelezettségének nem tett eleget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>akinek egy évnél régebbi, az önkormányzati adóhatóságnál nyilvántartott adótartozása van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 xml:space="preserve">aki ellen csőd-, felszámolási eljárás van folyamatban, aki végelszámolás alatt áll, 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tevékenységét a cégbíróság felfüggesztette,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nem szerepel a cégjegyzékben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>aki nem rendelkezik a tevékenység folytatásához előírt engedéllyel, jogosítvánnyal, illetve szervezeti, kamarai tagsággal,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korábbi, az önkormányzattal kötött szerződésének teljesítése során súlyos szerződésszegést követett e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elt:……………., 20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Cégszerű aláírá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YILATKOZA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Alulírott ………………………………..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>
          <w:sz w:val="26"/>
          <w:szCs w:val="26"/>
        </w:rPr>
        <w:t xml:space="preserve">a …………………………………………………………..(szerződő fél neve, címe, adószáma)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képviselője nyilatkozom, hogy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szaújváros Önkormányzat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60" w:right="-648" w:hanging="360"/>
        <w:jc w:val="both"/>
        <w:rPr/>
      </w:pPr>
      <w:r>
        <w:rPr>
          <w:b/>
          <w:bCs/>
          <w:sz w:val="26"/>
          <w:szCs w:val="26"/>
        </w:rPr>
        <w:t>adóhatóságánál</w:t>
      </w:r>
      <w:r>
        <w:rPr>
          <w:bCs/>
          <w:sz w:val="26"/>
          <w:szCs w:val="26"/>
        </w:rPr>
        <w:t xml:space="preserve"> (3580 Tiszaújváros, Bethlen G. út 7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/>
      </w:pPr>
      <w:r>
        <w:rPr>
          <w:b/>
          <w:sz w:val="26"/>
          <w:szCs w:val="26"/>
        </w:rPr>
        <w:t>Polgármesteri Hivatalánál</w:t>
      </w:r>
      <w:r>
        <w:rPr>
          <w:sz w:val="26"/>
          <w:szCs w:val="26"/>
        </w:rPr>
        <w:t xml:space="preserve"> (3580 Tiszaújváros, Bethlen G. út 7.)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tézményeinél, azaz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>
          <w:sz w:val="26"/>
          <w:szCs w:val="26"/>
        </w:rPr>
      </w:pPr>
      <w:r>
        <w:rPr>
          <w:sz w:val="26"/>
          <w:szCs w:val="26"/>
        </w:rPr>
        <w:t>a Városi Intézményellátó Szervezetnél (3580 Tiszaújváros, Munkácsy M. út 26-28.) és 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gazdaságilag hozzá tartozó intézményeknél: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8" w:hanging="360"/>
        <w:jc w:val="both"/>
        <w:rPr>
          <w:sz w:val="26"/>
          <w:szCs w:val="26"/>
        </w:rPr>
      </w:pPr>
      <w:r>
        <w:rPr>
          <w:sz w:val="26"/>
          <w:szCs w:val="26"/>
        </w:rPr>
        <w:t>Tiszaújvárosi Humánszolgáltató Központ (3580 Tiszaújváros, Mátyás k. út 34.)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Napközi Otthonos Óvoda (3580 Tiszaújváros, Pajtás köz 13.)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1080" w:right="-648" w:hanging="720"/>
        <w:jc w:val="both"/>
        <w:rPr>
          <w:sz w:val="26"/>
          <w:szCs w:val="26"/>
        </w:rPr>
      </w:pPr>
      <w:r>
        <w:rPr>
          <w:sz w:val="26"/>
          <w:szCs w:val="26"/>
        </w:rPr>
        <w:t>Általános Iskola, Alapfokú Művészetoktatási és Pedagógiai-Szakmai Szolgáltat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80" w:right="-648" w:hanging="0"/>
        <w:jc w:val="both"/>
        <w:rPr>
          <w:sz w:val="26"/>
          <w:szCs w:val="26"/>
        </w:rPr>
      </w:pPr>
      <w:r>
        <w:rPr>
          <w:sz w:val="26"/>
          <w:szCs w:val="26"/>
        </w:rPr>
        <w:t>Intézmény, Egységes Pedagógiai Szakszolgálat (3580 Tiszaújváros, Alkotmány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77"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köz 2.)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1080" w:right="-646" w:hanging="720"/>
        <w:jc w:val="both"/>
        <w:rPr>
          <w:sz w:val="26"/>
          <w:szCs w:val="26"/>
        </w:rPr>
      </w:pPr>
      <w:r>
        <w:rPr>
          <w:sz w:val="26"/>
          <w:szCs w:val="26"/>
        </w:rPr>
        <w:t>Eötvös József Gimnázium, Szakképző Iskola és Kollégium (3580 Tiszaújváros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77"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Munkácsy M. út 13.)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/>
      </w:pPr>
      <w:r>
        <w:rPr>
          <w:bCs/>
          <w:sz w:val="26"/>
          <w:szCs w:val="26"/>
        </w:rPr>
        <w:t>Derkovits Kulturális Központ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3580 Tiszaújváros, Széchenyi út 2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57"/>
        <w:jc w:val="both"/>
        <w:rPr/>
      </w:pPr>
      <w:r>
        <w:rPr>
          <w:sz w:val="26"/>
          <w:szCs w:val="26"/>
        </w:rPr>
        <w:t>Tiszaújvárosi Hivatásos Önkormányzati Tűzoltóságnál (3580 Tiszaújváros, Tűzoltó u. 1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bCs/>
          <w:sz w:val="26"/>
          <w:szCs w:val="26"/>
        </w:rPr>
        <w:t>Tiszaújváros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Városi Rendelőintézetnél (3580 Tiszaújváros, Bethlen G. út 11-13.)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önkormányzati tulajdonú gazdasági társaságainál, azaz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TiszaSzolg 2004 Kft.-nél (3580 Tiszaújváros, Tisza út 2/a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-nél (3580 Tiszaújváros, Tisza út 2/a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 Média Kft.-nél (3580 Tiszaújváros, Szent István út 16.)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sz w:val="26"/>
          <w:szCs w:val="26"/>
        </w:rPr>
        <w:t>Tiszaújvárosi</w:t>
      </w:r>
      <w:r>
        <w:rPr>
          <w:bCs/>
          <w:sz w:val="26"/>
          <w:szCs w:val="26"/>
        </w:rPr>
        <w:t xml:space="preserve"> Sport-Park Nonprofit Kft.-nél (3580 Tiszaújváros, Teleki Blanka út 6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lejárt határidejű tartozásom nem áll fen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Felelősségem tudatában kijelentem, hogy a közölt nyilatkozat a valóságnak megfel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Dátum: 2011. ………………………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>
          <w:sz w:val="26"/>
          <w:szCs w:val="26"/>
        </w:rPr>
      </w:pPr>
      <w:r>
        <w:rPr>
          <w:sz w:val="26"/>
          <w:szCs w:val="26"/>
        </w:rPr>
        <w:tab/>
        <w:t>………………….</w:t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/>
      </w:pPr>
      <w:r>
        <w:rPr/>
        <w:tab/>
        <w:t>szerződő fél képviselője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418" w:right="1418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azdálkodó szervezet alatt a Ptk. 685. § c) pontjában meghatározott fogalmat kell érteni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6"/>
        <w:szCs w:val="26"/>
      </w:rPr>
    </w:pPr>
    <w:r>
      <w:rPr>
        <w:b/>
        <w:sz w:val="26"/>
        <w:szCs w:val="26"/>
      </w:rPr>
      <w:t>1. sz. mellékle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6"/>
        <w:szCs w:val="26"/>
      </w:rPr>
    </w:pPr>
    <w:r>
      <w:rPr>
        <w:b/>
        <w:sz w:val="26"/>
        <w:szCs w:val="26"/>
      </w:rPr>
      <w:t>1. sz. melléklet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6"/>
        <w:szCs w:val="26"/>
      </w:rPr>
    </w:pPr>
    <w:r>
      <w:rPr>
        <w:b/>
        <w:sz w:val="26"/>
        <w:szCs w:val="26"/>
      </w:rPr>
      <w:t>2. sz. melléklet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20"/>
        </w:tabs>
        <w:ind w:left="1020" w:hanging="51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16"/>
      <w:szCs w:val="16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bene@gmail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7:16:00Z</dcterms:created>
  <dc:creator>Mlincsek Éva</dc:creator>
  <dc:description/>
  <cp:keywords/>
  <dc:language>en-US</dc:language>
  <cp:lastModifiedBy>Bito_B</cp:lastModifiedBy>
  <cp:lastPrinted>2011-12-07T14:01:00Z</cp:lastPrinted>
  <dcterms:modified xsi:type="dcterms:W3CDTF">2011-12-19T13:12:00Z</dcterms:modified>
  <cp:revision>3</cp:revision>
  <dc:subject/>
  <dc:title>A J Á N L A T K É R É S</dc:title>
</cp:coreProperties>
</file>