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év IV. negyedéves szakmai anyag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ene Csa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83-259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 E-mail cím: csbene@gmail.co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év IV. negyedéves szakmai anyag beszerzés a</w:t>
      </w:r>
      <w:r>
        <w:rPr>
          <w:color w:val="000000"/>
          <w:sz w:val="26"/>
        </w:rPr>
        <w:t xml:space="preserve"> 1.-3. számú mellékletben</w:t>
      </w:r>
      <w:r>
        <w:rPr>
          <w:sz w:val="26"/>
        </w:rPr>
        <w:t xml:space="preserve"> meghatározottak szerint (részenkénti ajánlattételt kérünk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. rész: </w:t>
      </w:r>
      <w:r>
        <w:rPr>
          <w:sz w:val="26"/>
        </w:rPr>
        <w:t>Vas-, műszaki jellegű anyagok és szerszámok</w:t>
      </w:r>
    </w:p>
    <w:p>
      <w:pPr>
        <w:pStyle w:val="Normal"/>
        <w:jc w:val="both"/>
        <w:rPr/>
      </w:pPr>
      <w:r>
        <w:rPr>
          <w:b/>
          <w:sz w:val="26"/>
        </w:rPr>
        <w:t xml:space="preserve">2. rész: </w:t>
      </w:r>
      <w:r>
        <w:rPr/>
        <w:t>Alumínium alap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3. rész: </w:t>
      </w:r>
      <w:r>
        <w:rPr>
          <w:sz w:val="26"/>
        </w:rPr>
        <w:t>Forgácsoló szerszám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kérésének megfelelően postai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a 2011. év IV. negyedéves szakmai anyag beszerz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10.28. – 2011.12.31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a teljesítési határidőn belül, a felhasználásnak megfelelő ütemezésben, telefonon történő megbeszélést követően, a szerződésben szabályozott módo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5. A teljesítés helye, természetbeni helye: </w:t>
      </w:r>
      <w:r>
        <w:rPr>
          <w:sz w:val="26"/>
        </w:rPr>
        <w:t>Részben az</w:t>
      </w:r>
      <w:r>
        <w:rPr>
          <w:b/>
          <w:sz w:val="26"/>
        </w:rPr>
        <w:t xml:space="preserve"> </w:t>
      </w:r>
      <w:r>
        <w:rPr>
          <w:sz w:val="26"/>
        </w:rPr>
        <w:t>Ajánlattevő üzletében történő átadás-átvétel, részben kiszállítás az Ajánlattevő telephely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október hó 20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út 13.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2011. év IV. negyedéves szakmai anyag beszerzés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10. hó 20. nap.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Rózsa út 10. Szakképzési ig. h. ir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10. hó 20. nap 10 óra 15 per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10. hó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2. Bírálati szempont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legalacsonyabb összegű ellenszolgál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10. hó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1-3. számú mellékletben meghatározott áruk általános kereskedelmi forgalmazás szabálya szerint való biztos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7. Kiegészítő tájékoztatás kérés határideje, módja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Cs/>
          <w:sz w:val="26"/>
        </w:rPr>
        <w:t>2011.10.19. 12:00 . E-mail-ben: csbene@gmail.com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8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8.3 Ajánlattevőnek árajánlatát fix összegű 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8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Eredménytelen az eljárás akkor, ha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430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a) nem nyújtottak be ajánlatot;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43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b) kizárólag érvénytelen ajánlatokat nyújtottak be;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708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c) egyik ajánlattevő sem vagy az összességében legelőnyösebb ajánlatot tevő sem tett – az ajánlatkérő rendelkezésére álló anyagi fedezet mértékére tekintet tel – megfelelő ajánlatot;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708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d) az ajánlatkérő az eljárást a szerződés megkötésére, illetőleg teljesítésére képtelenné válása miatt eredménytelenné nyilvánítj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, a mellékletek kitöltésével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8.6 Ajánlattevő a már benyújtott ajánlatát kizárólag az ajánlat benyújtására rendelkezésre álló határidő lejártát megelőzően vonhatja vissza, illetve módosítatj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8.7 Ajánlattevő köteles ajánlatában nyilatkozni az alábbiakró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/>
      </w:pPr>
      <w:r>
        <w:rPr>
          <w:sz w:val="26"/>
        </w:rPr>
        <w:t>a) az ajánlatkérés és a dokumentáció feltételeit alaposan megvizsgálta és azokat fenntartás vagy korlátozás nélkül elfogadja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/>
      </w:pPr>
      <w:r>
        <w:rPr>
          <w:sz w:val="26"/>
        </w:rPr>
        <w:t>b) ajánlata elfogadása esetén vállalja a kiírás szerinti árubeszerzés megvalósítását, az ajánlatkérésben és dokumentációban foglalt, illetve az előírt szerződéses feltételeknek megfelelően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/>
      </w:pPr>
      <w:r>
        <w:rPr>
          <w:sz w:val="26"/>
        </w:rPr>
        <w:t>c) elfogadja, hogy amennyiben olyan kitételt tett ajánlatában, amely ellentétben van az ajánlatkérés, vagy a dokumentáció bármely feltételével, akkor ajánlatát az ajánlatkérő érvénytelennek nyilváníthatja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/>
      </w:pPr>
      <w:r>
        <w:rPr>
          <w:sz w:val="26"/>
        </w:rPr>
        <w:t>d) eltekint saját szerződéses feltételeinek alkalmazásától, és elfogadja az ajánlatkérés melléklete szerint keretszerződés-tervezetet és szerződéses feltételeket a szerződéskötés alapjául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</w:rPr>
      </w:pPr>
      <w:r>
        <w:rPr>
          <w:sz w:val="26"/>
        </w:rPr>
        <w:t>e) az ajánlat benyújtásával kötelezettséget vállal arra, hogy amennyiben ajánlatkérő nyertes ajánlattevőnek nyilvánítja, akkor a szerződést megköti és az ajánlatában meghatározott feladatot teljesíti az ajánlatkérésben és a dokumentációban előírt feltételeknek megfelelő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érvénytelen, h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fenti nyilatkozatok hiányoznak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t az ajánlat benyújtására rendelkezésre álló határidő lejárta után nyújtották be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m felel meg a szerződés teljesítéséhez szükséges alkalmassági követelményeknek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éb módon nem felel meg az ajánlatkérésben és a dokumentációban meghatározott feltételek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10. hó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1-3. számú mellékle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Szállítási szerződés terveze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9:00Z</dcterms:created>
  <dc:creator>Mlincsek Éva</dc:creator>
  <dc:description/>
  <cp:keywords/>
  <dc:language>en-US</dc:language>
  <cp:lastModifiedBy>Rendszer</cp:lastModifiedBy>
  <cp:lastPrinted>2011-10-12T15:14:00Z</cp:lastPrinted>
  <dcterms:modified xsi:type="dcterms:W3CDTF">2011-10-13T07:09:00Z</dcterms:modified>
  <cp:revision>2</cp:revision>
  <dc:subject/>
  <dc:title>A J Á N L A T K É R É S</dc:title>
</cp:coreProperties>
</file>