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M. út 13.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NYÁK gyártó berendezések segédanyagainak és szerszámaina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FF"/>
          <w:sz w:val="26"/>
        </w:rPr>
      </w:pPr>
      <w:r>
        <w:rPr>
          <w:sz w:val="26"/>
        </w:rPr>
        <w:t>Kapcsolattartó: Vass Máty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70/383-259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assmatyi@freemail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NYÁK gyártó berendezések segédanyagainak és szerszámaina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1. 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NYÁK gyártó berendezések segédanyagainak és szerszámainak beszerzése tárgy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1. decembe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rassai épület Tiszaújváros, Rózsa út 10.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november 25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Titkárság (Pogonyi-Simon Edit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NYÁK gyártó berendezések segédanyagainak és szerszámainak beszerzése” </w:t>
      </w:r>
      <w:r>
        <w:rPr>
          <w:i/>
          <w:sz w:val="26"/>
        </w:rPr>
        <w:t>(A beszerzés tárgy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november 25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Rózsa út 10. Szakképzési ig. h. ir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november 28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28. 12:3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november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1. sz.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>
        <w:b/>
        <w:b/>
      </w:rPr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matyi@freemail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6:00Z</dcterms:created>
  <dc:creator>Mlincsek Éva</dc:creator>
  <dc:description/>
  <dc:language>en-US</dc:language>
  <cp:lastModifiedBy>OTTHON</cp:lastModifiedBy>
  <cp:lastPrinted>2011-11-18T09:30:00Z</cp:lastPrinted>
  <dcterms:modified xsi:type="dcterms:W3CDTF">2011-11-21T20:49:00Z</dcterms:modified>
  <cp:revision>5</cp:revision>
  <dc:subject/>
  <dc:title>A J Á N L A T K É R É S</dc:title>
</cp:coreProperties>
</file>