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S WAVE PROTRAINER CS WAVE munkapadhoz MMA eszkö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csbene@gmail.com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S WAVE PROTRAINER CS WAVE munkapadhoz MMA eszkö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 xml:space="preserve">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CS WAVE PROTRAINER CS WAVE munkapadhoz MMA eszköz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megrendeléstől számított 12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15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CS WAVE PROTRAINER CS WAVE munkapadhoz MMA eszköz beszerzése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15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Munkácsy M. út 13. gazdaság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15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5. 13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en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2:00Z</dcterms:created>
  <dc:creator>Mlincsek Éva</dc:creator>
  <dc:description/>
  <cp:keywords/>
  <dc:language>en-US</dc:language>
  <cp:lastModifiedBy>Bito_B</cp:lastModifiedBy>
  <cp:lastPrinted>2011-12-07T14:01:00Z</cp:lastPrinted>
  <dcterms:modified xsi:type="dcterms:W3CDTF">2011-12-12T12:15:00Z</dcterms:modified>
  <cp:revision>3</cp:revision>
  <dc:subject/>
  <dc:title>A J Á N L A T K É R É S</dc:title>
</cp:coreProperties>
</file>