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is értékű tárgy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Bene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csbene@gmail.com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Kis értékű tárgy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1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kis értékű tárgyi eszközök beszerzése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dec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december 01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Kis értékű tárgyi eszközök beszerzése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december 01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  Gazdaság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01. 12: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01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0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november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1. sz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en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9:00Z</dcterms:created>
  <dc:creator>Mlincsek Éva</dc:creator>
  <dc:description/>
  <cp:keywords/>
  <dc:language>en-US</dc:language>
  <cp:lastModifiedBy>Bito_B</cp:lastModifiedBy>
  <cp:lastPrinted>2011-11-23T10:56:00Z</cp:lastPrinted>
  <dcterms:modified xsi:type="dcterms:W3CDTF">2011-11-23T13:41:00Z</dcterms:modified>
  <cp:revision>3</cp:revision>
  <dc:subject/>
  <dc:title>A J Á N L A T K É R É S</dc:title>
</cp:coreProperties>
</file>