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/Ajánlatkérő/ (3580 Tiszaújváros,Munkácsy M. út 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Éttermi szolgáltatás munkaértekezlet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 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</w:rPr>
        <w:t>cím: 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ogonyi-Simon E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 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eotvos@tujvaros.hu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ttermi szolgáltatás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éttermi szolgálta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május 19. – 2011. június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május hó 18. nap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 Titkárság ( Pogonyi-Simon Edit mb. igazgató nevére címezve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Éttermi szolgáltatás „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május hó 18 nap.12 óra 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gonyi-Simon E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május hó 18 nap 13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máj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17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nettó árakkal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 A kiírt mennyiségek szállítása 2011. június 03-án egy részletben szükséges.    Létszámegyeztetés a rendezvény előtt 1 héttel meg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0:00Z</dcterms:created>
  <dc:creator>Mlincsek Éva</dc:creator>
  <dc:description/>
  <cp:keywords/>
  <dc:language>en-US</dc:language>
  <cp:lastModifiedBy>admin</cp:lastModifiedBy>
  <cp:lastPrinted>2011-05-13T10:38:00Z</cp:lastPrinted>
  <dcterms:modified xsi:type="dcterms:W3CDTF">2011-05-17T11:05:00Z</dcterms:modified>
  <cp:revision>3</cp:revision>
  <dc:subject/>
  <dc:title>A J Á N L A T K É R É S</dc:title>
</cp:coreProperties>
</file>