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7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6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kt.sz.: 2298/2011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irály út 34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Védőruha beszerz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 dolgozói számára 45 db ± 2 db védőruha  (női tunika + női nadrág) szállítás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i szerződés védőruha beszerzés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eljesítés kezdési és befejezési időpontja: 2011. november 21. – 2011. december 10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 teljesítéshez képest előteljesítést elfogad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év  november hó 17. nap 14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4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360" w:hanging="360"/>
        <w:rPr/>
      </w:pPr>
      <w:r>
        <w:rPr/>
        <w:t>-</w:t>
        <w:tab/>
        <w:t>„Tiszaújvárosi Humánszolgáltató Központ dolgozói számára 45 db ± 2 db védőruha  (női tunika és női nadrág) szállítása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rPr>
          <w:i/>
          <w:i/>
        </w:rPr>
      </w:pPr>
      <w:r>
        <w:rPr>
          <w:i/>
        </w:rPr>
        <w:t>Az ajánlattételi határidő előtt (2011. november 18. 8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november 18. 8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november 1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november 2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ban dolgozó gondozónők, szociális ápoló-gondozók számára védőruha 45 db ± 2 db fehérszínű női tunika, két zsebbel, elől gombolással, „V” kivágással és fehérszínű hosszú női nadrág, derékrésszel; mely mérettartó anyagból készüljön, amely bírja a magas hőfokú mosást és a fertőtlenítés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november 15. 8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e-mailben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á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Kérem, darab ár megadását: nettó + áfa = bruttó ár, valamint mindösszesen: nettó + áfa = bruttó ár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1. november 0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7:00Z</dcterms:created>
  <dc:creator>Sallai Dóra</dc:creator>
  <dc:description/>
  <cp:keywords/>
  <dc:language>en-US</dc:language>
  <cp:lastModifiedBy>Zita</cp:lastModifiedBy>
  <cp:lastPrinted>2011-11-08T14:18:00Z</cp:lastPrinted>
  <dcterms:modified xsi:type="dcterms:W3CDTF">2011-11-08T16:17:00Z</dcterms:modified>
  <cp:revision>6</cp:revision>
  <dc:subject/>
  <dc:title>BESZÁMOLÓ</dc:title>
</cp:coreProperties>
</file>