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357/2011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extíliá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 intézményi egységeibe textíliá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textíliák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1. december 09. – 2011. december 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év  december hó 07. nap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720"/>
        <w:rPr/>
      </w:pPr>
      <w:r>
        <w:rPr/>
        <w:t>-</w:t>
        <w:tab/>
        <w:t>„Tiszaújvárosi Humánszolgáltató Központ intézményi egységeibe textíliák beszerzés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1. december 08. 8.3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8. 8.3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intézményi egységeibe textíliák beszerzése a 3. sz. melléklet alapjá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december 05. 10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 (3.sz. melléklet táblázata alapján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1. november 3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extíliák leírása, táblá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0:00Z</dcterms:created>
  <dc:creator>Sallai Dóra</dc:creator>
  <dc:description/>
  <cp:keywords/>
  <dc:language>en-US</dc:language>
  <cp:lastModifiedBy>Zita</cp:lastModifiedBy>
  <cp:lastPrinted>2011-11-30T14:51:00Z</cp:lastPrinted>
  <dcterms:modified xsi:type="dcterms:W3CDTF">2011-11-30T15:49:00Z</dcterms:modified>
  <cp:revision>10</cp:revision>
  <dc:subject/>
  <dc:title>BESZÁMOLÓ</dc:title>
</cp:coreProperties>
</file>