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130-12/2011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NOKIA 3120 mobiltelefon akkumulátor és jelzőrendszeres házi segítségnyújtáshoz átalakított telefon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i/>
          <w:i/>
        </w:rPr>
      </w:pPr>
      <w:r>
        <w:rPr/>
        <w:t>Tiszaújvárosi Humánszolgáltató Központ jelzőrendszeres házi segítségnyújtáshoz használt NOKIA 3120 mobiltelefonhoz 140 db akkumulátor, és 3 db átalakított telefon szállítás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mobiltelefonokra és mobiltelefon akkumulátorok beszerzésér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1. december 06. – 2011. december 2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év  december hó 1. nap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4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„NOKIA 3120 mobiltelefon akkumulátor és jelzőrendszeres házi segítségnyújtáshoz átalakított telefon beszerz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1. december 01.; 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2. 8.3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ban a jelzőrendszeres házi segítségnyújtásban használt  NOKIA 3120  gondozotti telefonokhoz 140 db akkumulátor (utángyártott Nokia BL-5C), átalakított mobiltelefon, melynek egy szám billentyűje azonnali hívásra van programozva (a mellékelt jelenlegi telefon képe alapján) MYFOn 1030 Halo, kártyafüggetlen mobiltelef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november 29.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Többváltozatú, és részajánlatot nem fogadunk el.</w:t>
      </w:r>
      <w:r>
        <w:rPr/>
        <w:t xml:space="preserve"> </w:t>
      </w:r>
      <w:r>
        <w:rPr>
          <w:b/>
        </w:rPr>
        <w:t>Kérem, darab ár megadását: nettó + áfa = bruttó ár, valamint mindösszesen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1. november 2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9:00Z</dcterms:created>
  <dc:creator>Sallai Dóra</dc:creator>
  <dc:description/>
  <cp:keywords/>
  <dc:language>en-US</dc:language>
  <cp:lastModifiedBy>Zita</cp:lastModifiedBy>
  <cp:lastPrinted>2011-11-24T15:44:00Z</cp:lastPrinted>
  <dcterms:modified xsi:type="dcterms:W3CDTF">2011-11-24T15:15:00Z</dcterms:modified>
  <cp:revision>7</cp:revision>
  <dc:subject/>
  <dc:title>BESZÁMOLÓ</dc:title>
</cp:coreProperties>
</file>