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88-24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skolakezdési támogatás utalvány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skolakezdési támogatás utalvány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13. pon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skolakezdési támogatás utalványo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 30. – 2011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 hó 27. nap. 15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skolakezdési támogatás utalvány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28., 8.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28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3. sz melléklet szerinti összegekben iskolakezdési támogatás utalványok szállítása, az intézmény által kitöltött külön megrendelő alapján és címletek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pl: szállítási költség, szolgáltatási díj, stb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 hó 23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Iskolakezdési támogatás utalvány összesí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3:00Z</dcterms:created>
  <dc:creator>Mlincsek Éva</dc:creator>
  <dc:description/>
  <cp:keywords/>
  <dc:language>en-US</dc:language>
  <cp:lastModifiedBy>Zita</cp:lastModifiedBy>
  <cp:lastPrinted>2011-06-20T10:33:00Z</cp:lastPrinted>
  <dcterms:modified xsi:type="dcterms:W3CDTF">2011-06-20T08:34:00Z</dcterms:modified>
  <cp:revision>6</cp:revision>
  <dc:subject/>
  <dc:title>A J Á N L A T K É R É S</dc:title>
</cp:coreProperties>
</file>