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1796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rodaszer, fénymásolópapír és asztali számológép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rodaszer, fénymásolópapír és asztali számológép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Irodaszer (3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rész: Fénymásoló papír (4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rész: Számológép (5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3-4-5. sz. melléklet tartalmazza, mely az ajánlatkérés részét képe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rodaszer, fénymásolópapír és asztali számológép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nius 23. – 2011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 hó 20. nap. 15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rodaszer, fénymásolópapír és asztali számológép 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21., 8.0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nius hó 21. nap. 8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3. sz., 4. sz. és 5.sz.  melléklet szerint I. osztályú minőségben. A mellékletek az éves rendelési mennyiséget tartalmazzák, mely ±10 %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rendelések külön megrendelő alapján (2-3 havi bontásban), igénylés szerinti szállítássa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 minden költséget tartalmazzon (pl: a szállítási, rakodási költségeket; a fénymásolópapír a telephelyen belül történő bepakolási költségét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 hó 17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nius 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8:00Z</dcterms:created>
  <dc:creator>Mlincsek Éva</dc:creator>
  <dc:description/>
  <cp:keywords/>
  <dc:language>en-US</dc:language>
  <cp:lastModifiedBy>Zita</cp:lastModifiedBy>
  <cp:lastPrinted>2011-03-31T10:56:00Z</cp:lastPrinted>
  <dcterms:modified xsi:type="dcterms:W3CDTF">2011-06-14T09:38:00Z</dcterms:modified>
  <cp:revision>15</cp:revision>
  <dc:subject/>
  <dc:title>A J Á N L A T K É R É S</dc:title>
</cp:coreProperties>
</file>