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6902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0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1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2">
                <wp:simplePos x="0" y="0"/>
                <wp:positionH relativeFrom="column">
                  <wp:posOffset>832485</wp:posOffset>
                </wp:positionH>
                <wp:positionV relativeFrom="paragraph">
                  <wp:posOffset>53340</wp:posOffset>
                </wp:positionV>
                <wp:extent cx="3168015" cy="342900"/>
                <wp:effectExtent l="0" t="0" r="0" b="0"/>
                <wp:wrapNone/>
                <wp:docPr id="3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4.2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>
          <w:szCs w:val="26"/>
        </w:rPr>
        <w:t xml:space="preserve">Ikt.sz.: </w:t>
      </w:r>
      <w:r>
        <w:rPr>
          <w:b w:val="false"/>
          <w:szCs w:val="26"/>
        </w:rPr>
        <w:t>144-69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Tiszaújvárosi Humánszolgáltató Központ (3580 Tiszaújváros, Mátyás király út 34.)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űzifa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4-56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 Gyárfásné Szikszai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3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5">
        <w:r>
          <w:rPr>
            <w:rStyle w:val="InternetLink"/>
            <w:sz w:val="26"/>
            <w:szCs w:val="26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Tűzifa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és 13. pontj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6"/>
          <w:szCs w:val="26"/>
        </w:rPr>
        <w:t xml:space="preserve">Vállalkozási szerződés </w:t>
      </w:r>
      <w:r>
        <w:rPr>
          <w:sz w:val="26"/>
          <w:szCs w:val="26"/>
        </w:rPr>
        <w:t>- Tiszaújvárosi Humánszolgáltató Központnak „Tűzifa szállítása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január 25. – 2011. januá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5. A teljesítés helyei, természetbeni hely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– Tiszaszederkény városrés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9 fő részé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2. január 13. 12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Mátyás király út 34.,  titkárn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érkőyné Zömbik Szilviá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.00 és 14.00 óra között, az ajánlattételi határidő lejártának napján 8.00 és 15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űzifa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  <w:szCs w:val="26"/>
        </w:rPr>
        <w:t>Az ajánlattételi határidő előtt</w:t>
      </w:r>
      <w:r>
        <w:rPr>
          <w:sz w:val="26"/>
          <w:szCs w:val="26"/>
        </w:rPr>
        <w:t xml:space="preserve"> (2012. január 13., 12.00 óráig) </w:t>
      </w:r>
      <w:r>
        <w:rPr>
          <w:i/>
          <w:sz w:val="26"/>
          <w:szCs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Mátyás király út 34.,  intézmény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ropatich Péter intézményvezető úr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átum: 2012. január 13 nap. 13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január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január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9 fő részére tűzifa biztosítása és kiszállítása (kizárólag tekézett keményfa: tölgy, bükk) a szállítónak biztosítania kell saját költségén a kiszállítást, mérési lehetőséget és a mennyiség ellenőrzésé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iszállítás: 2012. január 25. és 2012. január 30. közötti időszakban kell elvégezni -   tiszaszederkényi városrész területén a Családsegítő és Gyermekjóléti Szolgálat által megadott címekre – 1 fő részére 25.000.-Ft értékben, amely magába foglalja a tűzifa árát és a szállítási és rakodási költséget is.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, valamint az átvett áru minőségi és mennyiségi leszállításá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i/>
          <w:sz w:val="26"/>
          <w:szCs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  <w:szCs w:val="26"/>
        </w:rPr>
        <w:t xml:space="preserve">16.    Kiegészítő tájékoztatás kérés határideje: </w:t>
      </w:r>
      <w:r>
        <w:rPr>
          <w:sz w:val="26"/>
          <w:szCs w:val="26"/>
        </w:rPr>
        <w:t>2011. január 06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 e-mailben.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               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  <w:r>
        <w:rPr>
          <w:b/>
          <w:sz w:val="26"/>
          <w:szCs w:val="26"/>
        </w:rPr>
        <w:t>Kérem, megadni szíveskedjen az egy főre adható tűzifa mennyiségét, mely az elbírálás szempontja. Több változatú ajánlatot nem fogadunk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, 2011. év december  hó 3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  <w:szCs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15:00Z</dcterms:created>
  <dc:creator>Mlincsek Éva</dc:creator>
  <dc:description/>
  <cp:keywords/>
  <dc:language>en-US</dc:language>
  <cp:lastModifiedBy>Zita</cp:lastModifiedBy>
  <cp:lastPrinted>2011-12-23T13:12:00Z</cp:lastPrinted>
  <dcterms:modified xsi:type="dcterms:W3CDTF">2011-12-30T11:20:00Z</dcterms:modified>
  <cp:revision>3</cp:revision>
  <dc:subject/>
  <dc:title>A J Á N L A T K É R É S</dc:title>
</cp:coreProperties>
</file>