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90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1">
                <wp:simplePos x="0" y="0"/>
                <wp:positionH relativeFrom="column">
                  <wp:posOffset>832485</wp:posOffset>
                </wp:positionH>
                <wp:positionV relativeFrom="paragraph">
                  <wp:posOffset>114300</wp:posOffset>
                </wp:positionV>
                <wp:extent cx="31680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9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9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0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  <w:t>Ikt.sz.: 2111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i Humánszolgáltató Központ (3580 Tiszaújváros, Mátyás király út 34.), a (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 db kerékpár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6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átyás király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yárfásné Szikszai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6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5">
        <w:r>
          <w:rPr>
            <w:rStyle w:val="InternetLink"/>
            <w:sz w:val="26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 db kerékpár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és 13. pontj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3 db kerékpár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teljesítési határidő: 2011. október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2011. szeptember  hó 16 nap.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titkárn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érkőyné Zömbik Szilviánál, vagy helyettes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2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4860" w:leader="none"/>
        </w:tabs>
        <w:jc w:val="both"/>
        <w:rPr/>
      </w:pPr>
      <w:r>
        <w:rPr>
          <w:b/>
          <w:sz w:val="26"/>
        </w:rPr>
        <w:tab/>
        <w:t>- „3db kerékpár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1. szeptember hó 19. nap 8.00 óra) </w:t>
      </w:r>
      <w:r>
        <w:rPr>
          <w:b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intézmény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ropatich Péter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szeptember 19.; 8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szeptember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szeptember 21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Tiszaújvárosi Humánszolgáltató Központ házi segítség nyútói számára 3 db  „City Csepel Budapest A” (Schwin)  kerékpár ’26-os méreben, a kressz szabályainak és  előírásainak megfelelően felszerelve tartozékokkal + 1 db első korsárral + láncvédő + első és hátsó sárvédő  kerékpáronként, I. osztályú kivitelben. Minimum 1 év garanciavállaláss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szeptember 14; 16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  <w:r>
        <w:rPr>
          <w:b/>
          <w:sz w:val="26"/>
        </w:rPr>
        <w:t>Kérem, darab ár megadását: nettó + áfa = bruttó ár, valamint összesen nettó ár és összesen bruttó ár megadását is az ajánlat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szeptember  hó 0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7:00Z</dcterms:created>
  <dc:creator>Mlincsek Éva</dc:creator>
  <dc:description/>
  <cp:keywords/>
  <dc:language>en-US</dc:language>
  <cp:lastModifiedBy>Zita</cp:lastModifiedBy>
  <cp:lastPrinted>2011-09-06T13:44:00Z</cp:lastPrinted>
  <dcterms:modified xsi:type="dcterms:W3CDTF">2011-09-06T11:49:00Z</dcterms:modified>
  <cp:revision>8</cp:revision>
  <dc:subject/>
  <dc:title>A J Á N L A T K É R É S</dc:title>
</cp:coreProperties>
</file>