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76" w:leader="none"/>
        </w:tabs>
        <w:rPr>
          <w:sz w:val="26"/>
        </w:rPr>
      </w:pPr>
      <w:r>
        <w:rPr>
          <w:sz w:val="26"/>
        </w:rPr>
        <w:t>Ügyiratszám: II/364-35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Tiszaújváros Polgármesteri Hivatala (3580 Tiszaújváros, Bethlen Gábor út 7., a továbbiakban: ajánlatkérő) </w:t>
      </w:r>
      <w:r>
        <w:rPr>
          <w:sz w:val="26"/>
        </w:rPr>
        <w:t xml:space="preserve">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Polgármesteri Hivatala épületében hibás világítások javí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Bethlen Gábor út 7., II. emelet, 208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Borza Marianna szervez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0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borzamarian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Polgármesteri Hivatala épületében hibás világítások javí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Műszaki dokumentáció jelen ajánlatkéréshez nem tartozik, az ajánlatkérésben szerepel </w:t>
      </w:r>
      <w:r>
        <w:rPr>
          <w:sz w:val="26"/>
        </w:rPr>
        <w:t>a hibás világítótestek javításához szükséges anyagszükségletek megnevezése darabszám szerint részletezve</w:t>
      </w:r>
      <w:r>
        <w:rPr>
          <w:sz w:val="26"/>
          <w:szCs w:val="26"/>
        </w:rPr>
        <w:t>, továbbá az ajánlattevő által kitöltendő nyilatkozato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Vállalkozási szerződés </w:t>
      </w:r>
      <w:r>
        <w:rPr>
          <w:bCs/>
          <w:iCs/>
          <w:sz w:val="26"/>
        </w:rPr>
        <w:t>hibás világítások</w:t>
      </w:r>
      <w:r>
        <w:rPr>
          <w:b/>
          <w:i/>
          <w:sz w:val="26"/>
        </w:rPr>
        <w:t xml:space="preserve"> </w:t>
      </w:r>
      <w:r>
        <w:rPr>
          <w:bCs/>
          <w:iCs/>
          <w:sz w:val="26"/>
        </w:rPr>
        <w:t xml:space="preserve">javítása </w:t>
      </w:r>
      <w:r>
        <w:rPr>
          <w:sz w:val="26"/>
        </w:rPr>
        <w:t xml:space="preserve">tárgyába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határideje a szerződéskötést követő naptól számított 25. nap, azaz 2012. január 17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 szá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2011. december hó 19. nap, 12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I. emelet, 208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orza Marianna szervez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z ajánlat </w:t>
      </w:r>
      <w:r>
        <w:rPr>
          <w:sz w:val="26"/>
          <w:szCs w:val="26"/>
          <w:u w:val="single"/>
        </w:rPr>
        <w:t>postai úton</w:t>
      </w:r>
      <w:r>
        <w:rPr>
          <w:sz w:val="26"/>
          <w:szCs w:val="26"/>
        </w:rPr>
        <w:t xml:space="preserve">, vagy </w:t>
      </w:r>
      <w:r>
        <w:rPr>
          <w:sz w:val="26"/>
          <w:szCs w:val="26"/>
          <w:u w:val="single"/>
        </w:rPr>
        <w:t>személyesen</w:t>
      </w:r>
      <w:r>
        <w:rPr>
          <w:sz w:val="26"/>
          <w:szCs w:val="26"/>
        </w:rPr>
        <w:t xml:space="preserve"> munkanapokon 8,00 és 16,00 óra között, az ajánlattételi határidő lejártának napján 8,00 és 12,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bCs/>
          <w:sz w:val="26"/>
        </w:rPr>
        <w:t xml:space="preserve">Az ajánlatot zárt borítékban, </w:t>
      </w:r>
      <w:r>
        <w:rPr>
          <w:b/>
          <w:bCs/>
          <w:sz w:val="26"/>
          <w:u w:val="single"/>
        </w:rPr>
        <w:t>2 eredeti példányban</w:t>
      </w:r>
      <w:r>
        <w:rPr>
          <w:b/>
          <w:bCs/>
          <w:sz w:val="26"/>
        </w:rPr>
        <w:t xml:space="preserve"> kell benyújtani.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Polgármesteri Hivatala épületében hibás világítások javí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bCs/>
          <w:i/>
          <w:sz w:val="26"/>
        </w:rPr>
        <w:t>Az ajánlattételi határidő előtt</w:t>
      </w:r>
      <w:r>
        <w:rPr>
          <w:b/>
          <w:bCs/>
          <w:sz w:val="26"/>
        </w:rPr>
        <w:t xml:space="preserve"> (2011. december hó 19. nap, 12,00 óra) </w:t>
      </w:r>
      <w:r>
        <w:rPr>
          <w:b/>
          <w:bCs/>
          <w:i/>
          <w:sz w:val="26"/>
        </w:rPr>
        <w:t>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„</w:t>
      </w:r>
      <w:r>
        <w:rPr>
          <w:b/>
          <w:bCs/>
          <w:i/>
          <w:iCs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I. emelet 208. szoba, Borza Marianna szervezési munkatár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11. december hó 19. nap 12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</w:t>
      </w:r>
      <w:r>
        <w:rPr>
          <w:sz w:val="26"/>
          <w:szCs w:val="26"/>
        </w:rPr>
        <w:t xml:space="preserve">december </w:t>
      </w:r>
      <w:r>
        <w:rPr>
          <w:sz w:val="26"/>
        </w:rPr>
        <w:t>hó 20.</w:t>
      </w:r>
      <w:r>
        <w:rPr>
          <w:sz w:val="26"/>
          <w:szCs w:val="26"/>
        </w:rPr>
        <w:t xml:space="preserve"> </w:t>
      </w:r>
      <w:r>
        <w:rPr>
          <w:sz w:val="26"/>
        </w:rPr>
        <w:t>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</w:t>
      </w:r>
      <w:r>
        <w:rPr>
          <w:sz w:val="26"/>
          <w:szCs w:val="26"/>
        </w:rPr>
        <w:t xml:space="preserve">december </w:t>
      </w:r>
      <w:r>
        <w:rPr>
          <w:sz w:val="26"/>
        </w:rPr>
        <w:t>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u w:val="single"/>
        </w:rPr>
        <w:t>Hibás világítások javítása</w:t>
      </w:r>
    </w:p>
    <w:p>
      <w:pPr>
        <w:pStyle w:val="TextBody"/>
        <w:rPr/>
      </w:pPr>
      <w:r>
        <w:rPr/>
        <w:t>A javítás magába foglalja a hibás világítótestek javításához szükséges anyagszükségletek megnevezését darabszám szerint részletezve az alábbiak alapjá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yagszükségle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95 db 36 W F 840, Polylux XL-R (Cool White), Philips fénycső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95 db 4-65W S10, Philips fénycsőgyújtó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db 18 W, F 840, Polylux XL-R (Cool White), Philips fénycső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db 4-22W S2 Philips fénycsőgyújtó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db 2D 38W BRIO General Elektric fénycső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db 18 W, 2 tűs foglalatú DULUX D (PLC) (Cool White) Philips fénycső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db 36W Germicid UV-C, fertőtlenítő fénycső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10 db hallogén izzó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db Schneider Classic Pdk2-102 kb + billentyűzet + keret (világításkapcsoló)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db dugaly visszahelyezés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db bura felszerelés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nak tartalmaznia kell a következőket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i ár Ft-ban kifejezve az alábbiak szerint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iCs/>
          <w:sz w:val="26"/>
        </w:rPr>
        <w:t>hibás világítások javításának költségei (beleértve az anyagköltséget és a munkadíjat)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bCs/>
          <w:iCs/>
          <w:sz w:val="26"/>
        </w:rPr>
      </w:pPr>
      <w:r>
        <w:rPr>
          <w:bCs/>
          <w:iCs/>
          <w:sz w:val="26"/>
        </w:rPr>
        <w:t>kiszállási költség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Nem biztosítot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2011. december hó 14. napja 12,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17.1. </w:t>
        <w:tab/>
        <w:t>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720"/>
        <w:jc w:val="both"/>
        <w:rPr/>
      </w:pPr>
      <w:r>
        <w:rPr>
          <w:sz w:val="26"/>
        </w:rPr>
        <w:t xml:space="preserve">17.2 </w:t>
        <w:tab/>
        <w:t xml:space="preserve">Ajánlatkérő felhívja Ajánlattevő figyelmét arra, hogy Tiszaújváros Önkormányzata Képviselő-testületének XI/173/2011. 31/Ökth. 11. 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 csak abban az esetben kerülhet sor, ha a másik fél nyilatkozik arról, hogy nem áll fenn tartozása és hozzájárul ahhoz, hogy a szerződés egy pontjában rögzítésre kerüljön az alábbi feltétel: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/>
      </w:pPr>
      <w:r>
        <w:rPr>
          <w:sz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del w:id="1" w:author="KozbesterzesPc1" w:date="2011-04-04T15:14:00Z"/>
        </w:rPr>
      </w:pPr>
      <w:del w:id="0" w:author="KozbesterzesPc1" w:date="2011-04-04T15:14:00Z">
        <w:r>
          <w:rPr>
            <w:sz w:val="26"/>
          </w:rPr>
        </w:r>
      </w:del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del w:id="3" w:author="KozbesterzesPc1" w:date="2011-04-04T15:14:00Z"/>
        </w:rPr>
      </w:pPr>
      <w:del w:id="2" w:author="KozbesterzesPc1" w:date="2011-04-04T15:14:00Z">
        <w:r>
          <w:rPr>
            <w:sz w:val="26"/>
          </w:rPr>
          <w:delText xml:space="preserve">A szerződés mellékletét képezi a határozat melléklete szerinti nyilatkozat </w:delText>
        </w:r>
      </w:del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del w:id="5" w:author="KozbesterzesPc1" w:date="2011-04-04T15:14:00Z"/>
        </w:rPr>
      </w:pPr>
      <w:del w:id="4" w:author="KozbesterzesPc1" w:date="2011-04-04T15:14:00Z">
        <w:r>
          <w:rPr>
            <w:sz w:val="26"/>
          </w:rPr>
          <w:delText xml:space="preserve">A szerződés egy pontjában rögzítésre kerül az alábbi feltétel: </w:delText>
        </w:r>
      </w:del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del w:id="8" w:author="KozbesterzesPc1" w:date="2011-04-04T15:14:00Z"/>
        </w:rPr>
      </w:pPr>
      <w:del w:id="6" w:author="KozbesterzesPc1" w:date="2011-04-04T15:14:00Z">
        <w:r>
          <w:rPr>
            <w:sz w:val="26"/>
          </w:rPr>
          <w:delText xml:space="preserve">               „</w:delText>
        </w:r>
      </w:del>
      <w:del w:id="7" w:author="KozbesterzesPc1" w:date="2011-04-04T15:14:00Z">
        <w:r>
          <w:rPr>
            <w:sz w:val="26"/>
          </w:rPr>
          <w:delTex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delText>
        </w:r>
      </w:del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del w:id="10" w:author="KozbesterzesPc1" w:date="2011-04-04T15:14:00Z"/>
        </w:rPr>
      </w:pPr>
      <w:del w:id="9" w:author="KozbesterzesPc1" w:date="2011-04-04T15:14:00Z">
        <w:r>
          <w:rPr>
            <w:sz w:val="26"/>
          </w:rPr>
        </w:r>
      </w:del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del w:id="12" w:author="KozbesterzesPc1" w:date="2011-04-04T15:14:00Z"/>
        </w:rPr>
      </w:pPr>
      <w:del w:id="11" w:author="KozbesterzesPc1" w:date="2011-04-04T15:14:00Z">
        <w:r>
          <w:rPr>
            <w:sz w:val="26"/>
          </w:rPr>
          <w:delText>A tartozásmentességre vonatkozóan az ajánlattevőknek nyilatkoznia kell ajánlatának benyújtásával egyidejűleg az ajánlatkérés mellékletét képező nyomtatványon.</w:delText>
        </w:r>
      </w:del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720"/>
        <w:jc w:val="both"/>
        <w:rPr>
          <w:i/>
          <w:i/>
          <w:sz w:val="26"/>
        </w:rPr>
      </w:pPr>
      <w:r>
        <w:rPr>
          <w:sz w:val="26"/>
        </w:rPr>
        <w:t xml:space="preserve">17.3 </w:t>
        <w:tab/>
        <w:t xml:space="preserve">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sz w:val="26"/>
        </w:rPr>
        <w:t>17.4.</w:t>
        <w:tab/>
        <w:t>Ajánlatkérő fenntartja azt jogát, hogy az érvényes ajánlattevőkkel további árcsökkentés vonatkozásában tárgyalásokat folytasson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720"/>
        <w:jc w:val="both"/>
        <w:rPr/>
      </w:pPr>
      <w:r>
        <w:rPr>
          <w:sz w:val="26"/>
        </w:rPr>
        <w:t xml:space="preserve">17.5. </w:t>
        <w:tab/>
        <w:t xml:space="preserve">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december hó 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r. Molnár Tamás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>Jegyz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30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1. 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zamariann@tujvaro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7:00Z</dcterms:created>
  <dc:creator>Mlincsek Éva</dc:creator>
  <dc:description/>
  <cp:keywords/>
  <dc:language>en-US</dc:language>
  <cp:lastModifiedBy>Bito_B</cp:lastModifiedBy>
  <cp:lastPrinted>2011-12-06T10:15:00Z</cp:lastPrinted>
  <dcterms:modified xsi:type="dcterms:W3CDTF">2011-12-14T08:57:00Z</dcterms:modified>
  <cp:revision>12</cp:revision>
  <dc:subject/>
  <dc:title>A J Á N L A T K É R É S</dc:title>
</cp:coreProperties>
</file>