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IX/510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Városi köztemetőben új urnafal kialak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, II. emelet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zsbarat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köztemetőben a meglévőkkel azonos kivitelű urnafal kialakítása és 1 db pad ki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urnafal felállítása, pad kihelye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1. július 5. – 2011. októ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052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ajószöged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30. 9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áti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Városi köztemetőben a meglévőkkel azonos kivitelű urnafal kialakítása és 1 db pad kihelyez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1. június 30. 9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,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áti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június 30. 9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4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5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meglévő urnafalakkal azonos kivitelű legyen a kialakítás, az alábbiak figyelembevételéve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Alap előkészítése, térkő felszedése, beton kivésése, elszállítás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Helyszíni alapkészítés betonból, vasalással, zsaluzással 40 cm magasságig, szürke mattcsiszolt műkőborításs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>
          <w:sz w:val="26"/>
        </w:rPr>
      </w:pPr>
      <w:r>
        <w:rPr>
          <w:sz w:val="26"/>
        </w:rPr>
        <w:t>Urnakaloda készítése szürke műkőből, falc kialakítással, vasalással, mattcsiszolt kivitelben, majd kiszállítás, felhelyezés a helyszínen ragasztással és csavarokkal, fugázással 64 db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Négy oldalra lejtős fedlap készítése az összeállított kalodák tetejére, körben vizor kialakítással, zsaluzással, vasalással együtt, műkőborítással mattcsiszolt kivitelb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>
          <w:sz w:val="26"/>
        </w:rPr>
      </w:pPr>
      <w:r>
        <w:rPr>
          <w:sz w:val="26"/>
        </w:rPr>
        <w:t>Felszedett térkő visszahelyezése az urnafal körü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>
          <w:sz w:val="26"/>
        </w:rPr>
      </w:pPr>
      <w:r>
        <w:rPr>
          <w:sz w:val="26"/>
        </w:rPr>
        <w:t>A meglévőkkel megegyező kialakítású kőpad ki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nius 30. 9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, szó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.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2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rat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2:00Z</dcterms:created>
  <dc:creator>Mlincsek Éva</dc:creator>
  <dc:description/>
  <cp:keywords/>
  <dc:language>en-US</dc:language>
  <cp:lastModifiedBy>Barati</cp:lastModifiedBy>
  <cp:lastPrinted>2011-06-21T09:45:00Z</cp:lastPrinted>
  <dcterms:modified xsi:type="dcterms:W3CDTF">2011-06-22T08:57:00Z</dcterms:modified>
  <cp:revision>38</cp:revision>
  <dc:subject/>
  <dc:title>A J Á N L A T K É R É S</dc:title>
</cp:coreProperties>
</file>