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2640"/>
                          <a:chOff x="0" y="0"/>
                          <a:chExt cx="15696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9080" y="7560"/>
                            <a:ext cx="4482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55pt" coordorigin="6500,93" coordsize="247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105;width:705;height:9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sz w:val="26"/>
        </w:rPr>
      </w:pPr>
      <w:r>
        <w:rPr>
          <w:sz w:val="26"/>
        </w:rPr>
        <w:t>Ügyiratszám: XI/106-10/2011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sz w:val="26"/>
        </w:rPr>
        <w:t>Ügyintéző:     Bazsó Gábor</w:t>
      </w:r>
    </w:p>
    <w:p>
      <w:pPr>
        <w:pStyle w:val="Header"/>
        <w:tabs>
          <w:tab w:val="clear" w:pos="4536"/>
          <w:tab w:val="right" w:pos="9072" w:leader="none"/>
        </w:tabs>
        <w:rPr>
          <w:sz w:val="26"/>
        </w:rPr>
      </w:pPr>
      <w:r>
        <w:rPr>
          <w:sz w:val="26"/>
        </w:rPr>
        <w:t>Telefonszám: 49/548-043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6"/>
        </w:rPr>
        <w:t xml:space="preserve">E-mail: </w:t>
      </w:r>
      <w:hyperlink r:id="rId7">
        <w:r>
          <w:rPr>
            <w:rStyle w:val="InternetLink"/>
            <w:sz w:val="26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i Önkormányzat Polgármesteri Hivatala (3580 Tiszaújváros, Bethlen Gábor út 7., a továbbiakban: ajánlatkérő) </w:t>
      </w:r>
      <w:r>
        <w:rPr>
          <w:sz w:val="26"/>
        </w:rPr>
        <w:t xml:space="preserve">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Önkormányzati tulajdonú, üres lakások kitakarítása, rovarir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Önkormányzat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I. emelet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Bazsó Gábor pénzügy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el.: 49/548-043; 70/333-74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8">
        <w:r>
          <w:rPr>
            <w:rStyle w:val="InternetLink"/>
            <w:sz w:val="26"/>
            <w:szCs w:val="26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Önkormányzati tulajdonú, üres lakások kitakarítása, rovarir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ek típusai, mennyisége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gbízási szerződés lakások takarítása, rovarir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október 31. – 2011. novem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b/>
          <w:sz w:val="26"/>
        </w:rPr>
        <w:t>5. A teljesítés helye, természetbeni helye: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036"/>
        <w:gridCol w:w="2068"/>
        <w:gridCol w:w="23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apterület (nm) / szobaszá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elyrajzi szám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szaújváros, Mátyás kir. út 42. 1/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sz w:val="22"/>
              </w:rPr>
            </w:pPr>
            <w:r>
              <w:rPr>
                <w:sz w:val="22"/>
              </w:rPr>
              <w:t>54 / 1 + 2*1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9/12/A/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szaújváros, Árpád út 37. 1/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sz w:val="22"/>
              </w:rPr>
            </w:pPr>
            <w:r>
              <w:rPr>
                <w:sz w:val="22"/>
              </w:rPr>
              <w:t>55 /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9/17/A/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both"/>
              <w:rPr/>
            </w:pPr>
            <w:r>
              <w:rPr>
                <w:sz w:val="22"/>
              </w:rPr>
              <w:t>Tiszaújváros, Árpád út 26. 3/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sz w:val="22"/>
              </w:rPr>
            </w:pPr>
            <w:r>
              <w:rPr>
                <w:sz w:val="22"/>
              </w:rPr>
              <w:t>55 / 1 + 2*1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4/5/A/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szaújváros, Lorántffy utca 2. 2/1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sz w:val="22"/>
              </w:rPr>
            </w:pPr>
            <w:r>
              <w:rPr>
                <w:sz w:val="22"/>
              </w:rPr>
              <w:t>38 / 1 + 1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42/2/A/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szaújváros, Lorántffy utca 3. 2/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sz w:val="22"/>
              </w:rPr>
            </w:pPr>
            <w:r>
              <w:rPr>
                <w:sz w:val="22"/>
              </w:rPr>
              <w:t>34 /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24/3/A/2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október hó 24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. emelet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zsó Gábor pénzügy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b/>
          <w:i/>
          <w:sz w:val="26"/>
        </w:rPr>
        <w:t>Önkormányzati tulajdonú, üres lakások kitakarítása, rovarirtása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hó 18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117. szoba, Bazsó Gábor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1. október 24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z 5./ pontban felsorolt lakások esetén a szemét, törmelék összeszedése, elszállítása. A lakás teljes takarítása, fertőtlenítése. Három lakás esetén a padlószőnyeg felszedése, elszállítása. Lakások teljes rovarirtás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ot csak az összes lakásra együtt lehet tenni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pályázat beadása előtt a lakások megtekintése kötelez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" w:author="KozbesterzesPc1" w:date="2011-04-04T15:14:00Z"/>
        </w:rPr>
      </w:pPr>
      <w:del w:id="0" w:author="KozbesterzesPc1" w:date="2011-04-04T15:14:00Z">
        <w:r>
          <w:rPr>
            <w:sz w:val="26"/>
          </w:rPr>
        </w:r>
      </w:del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del w:id="3" w:author="KozbesterzesPc1" w:date="2011-04-04T15:14:00Z"/>
        </w:rPr>
      </w:pPr>
      <w:del w:id="2" w:author="KozbesterzesPc1" w:date="2011-04-04T15:14:00Z">
        <w:r>
          <w:rPr>
            <w:sz w:val="26"/>
          </w:rPr>
          <w:delText xml:space="preserve">A szerződés mellékletét képezi a határozat melléklete szerinti nyilatkozat </w:delText>
        </w:r>
      </w:del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del w:id="5" w:author="KozbesterzesPc1" w:date="2011-04-04T15:14:00Z"/>
        </w:rPr>
      </w:pPr>
      <w:del w:id="4" w:author="KozbesterzesPc1" w:date="2011-04-04T15:14:00Z">
        <w:r>
          <w:rPr>
            <w:sz w:val="26"/>
          </w:rPr>
          <w:delText xml:space="preserve">A szerződés egy pontjában rögzítésre kerül az alábbi feltétel: 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del w:id="8" w:author="KozbesterzesPc1" w:date="2011-04-04T15:14:00Z"/>
        </w:rPr>
      </w:pPr>
      <w:del w:id="6" w:author="KozbesterzesPc1" w:date="2011-04-04T15:14:00Z">
        <w:r>
          <w:rPr>
            <w:sz w:val="26"/>
          </w:rPr>
          <w:delText xml:space="preserve">               „</w:delText>
        </w:r>
      </w:del>
      <w:del w:id="7" w:author="KozbesterzesPc1" w:date="2011-04-04T15:14:00Z">
        <w:r>
          <w:rPr>
            <w:sz w:val="26"/>
          </w:rPr>
          <w:delTex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0" w:author="KozbesterzesPc1" w:date="2011-04-04T15:14:00Z"/>
        </w:rPr>
      </w:pPr>
      <w:del w:id="9" w:author="KozbesterzesPc1" w:date="2011-04-04T15:14:00Z">
        <w:r>
          <w:rPr>
            <w:sz w:val="26"/>
          </w:rPr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2" w:author="KozbesterzesPc1" w:date="2011-04-04T15:14:00Z"/>
        </w:rPr>
      </w:pPr>
      <w:del w:id="11" w:author="KozbesterzesPc1" w:date="2011-04-04T15:14:00Z">
        <w:r>
          <w:rPr>
            <w:sz w:val="26"/>
          </w:rPr>
          <w:delText>A tartozásmentességre vonatkozóan az ajánlattevőknek nyilatkoznia kell ajánlatának benyújtásával egyidejűleg az ajánlatkérés mellékletét képező nyomtatványon.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október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bazso@tujvaros.hu" TargetMode="External"/><Relationship Id="rId8" Type="http://schemas.openxmlformats.org/officeDocument/2006/relationships/hyperlink" Target="mailto:zsbarati@tujvaros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7:00Z</dcterms:created>
  <dc:creator>Mlincsek Éva</dc:creator>
  <dc:description/>
  <dc:language>en-US</dc:language>
  <cp:lastModifiedBy>Bazsó Gábor</cp:lastModifiedBy>
  <cp:lastPrinted>2011-10-07T12:33:00Z</cp:lastPrinted>
  <dcterms:modified xsi:type="dcterms:W3CDTF">2011-10-12T10:53:00Z</dcterms:modified>
  <cp:revision>6</cp:revision>
  <dc:subject/>
  <dc:title>A J Á N L A T K É R É S</dc:title>
</cp:coreProperties>
</file>