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I/753/20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ámítástechnikai és telekommunikációs eszközök beszerzése a Polgármesteri Hivatal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5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 darab </w:t>
      </w:r>
      <w:r>
        <w:rPr>
          <w:color w:val="000000"/>
          <w:sz w:val="26"/>
          <w:szCs w:val="26"/>
          <w:lang w:val="en-US"/>
        </w:rPr>
        <w:t>DELL NB XPS L702x</w:t>
      </w:r>
      <w:r>
        <w:rPr>
          <w:rFonts w:cs="Segoe UI" w:ascii="Segoe UI" w:hAnsi="Segoe UI"/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laptop szoftverekkel és 1 db NOKIA 701 mobiltelefon tartozékaival beszerzése a Tiszaújvárosi Polgármesteri Hivatal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hardver eszközö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december 19. – 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hó 19. nap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Hardver eszközök beszerzése a Polgármesteri Hivatal részér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hó 19. nap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december 19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decembe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" w:after="95"/>
        <w:ind w:left="786" w:right="1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1 db DELL NB XPS L702x 17.3" HD+, Intel Core i5-2410M 2.30GHz 4GB 750GB DVD-RW, GeForce GT 550M, Win 7 Home Premium 64bit, 6cell, </w:t>
      </w:r>
      <w:r>
        <w:rPr>
          <w:color w:val="000000"/>
          <w:sz w:val="26"/>
          <w:szCs w:val="26"/>
        </w:rPr>
        <w:t xml:space="preserve">ezüst, 3 év helyszíni garancia. + </w:t>
      </w:r>
      <w:r>
        <w:rPr>
          <w:b/>
          <w:color w:val="000000"/>
          <w:sz w:val="26"/>
          <w:szCs w:val="26"/>
        </w:rPr>
        <w:t>laptop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" w:after="95"/>
        <w:ind w:left="786" w:right="18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db </w:t>
      </w:r>
      <w:r>
        <w:rPr>
          <w:color w:val="000000"/>
          <w:sz w:val="26"/>
          <w:szCs w:val="26"/>
          <w:lang w:val="en-US"/>
        </w:rPr>
        <w:t>Microsoft Office 2010 Home&amp;Business HU PKC irodai szoft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" w:after="95"/>
        <w:ind w:left="786" w:right="18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db NOKIA 701 kártyafüggetlen mobiltelefon, DARK STEEL, 2 év magyarországi garanciával + </w:t>
      </w:r>
      <w:r>
        <w:rPr>
          <w:b/>
          <w:sz w:val="26"/>
          <w:szCs w:val="26"/>
        </w:rPr>
        <w:t>fekete színű övtásk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aptopra 3 év gyári garanciát, a mobiltelefonra 2 év magyarországi garanciát kell vállalnia a szállítónak ajánlat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december hó 16. 12: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dec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8:00Z</dcterms:created>
  <dc:creator>Mlincsek Éva</dc:creator>
  <dc:description/>
  <cp:keywords/>
  <dc:language>en-US</dc:language>
  <cp:lastModifiedBy>admin</cp:lastModifiedBy>
  <cp:lastPrinted>2011-06-20T08:40:00Z</cp:lastPrinted>
  <dcterms:modified xsi:type="dcterms:W3CDTF">2011-12-13T13:35:00Z</dcterms:modified>
  <cp:revision>19</cp:revision>
  <dc:subject/>
  <dc:title>A J Á N L A T K É R É S</dc:title>
</cp:coreProperties>
</file>