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X/467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.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Örösi úti sporttelep kiegészítő elemeinek beszerzése, telepítése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Fodor Tam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fodor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Örösi út melletti sporttelep kiegészítő elemeinek beszerzése, telepí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rész: Fagyálló anyagú, tűzálló égésterű, kéttámaszú bográcstartóval, rosttal szerelt szalonnasütő beszerzése, szállítással, telepítéss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2. rész: 1 db faasztal és 2 db fapad beszerzése, telepí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3. rész: Műanyag teniszpálya burkolatának pótlása, a pálya szélének bontásával (10 m2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4. rész: Teniszpályára szabványos háló beszerzése, felszerel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5. rész: 2 db fém kézilabda kapu beszerzése, szállítása, telepítése dőlésvédelemm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llalkozási szerződés az Örösi úti sporttelep kiegészítő elemeinek beszerzése, telepít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06. 20. – 2011. 06.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651/4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Örösi úti sporttele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nius 17. 10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, 224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odor Tamá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 (pénteken 14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>-ig)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Az Örösi út melletti sporttelep kiegészítőinek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bCs/>
          <w:i/>
          <w:sz w:val="26"/>
        </w:rPr>
        <w:t>Az ajánlattételi határidő előtt</w:t>
      </w:r>
      <w:r>
        <w:rPr>
          <w:b/>
          <w:bCs/>
          <w:sz w:val="26"/>
        </w:rPr>
        <w:t xml:space="preserve"> (2011. június 17. 10</w:t>
      </w:r>
      <w:r>
        <w:rPr>
          <w:b/>
          <w:bCs/>
          <w:sz w:val="26"/>
          <w:u w:val="single"/>
          <w:vertAlign w:val="superscript"/>
        </w:rPr>
        <w:t>00</w:t>
      </w:r>
      <w:r>
        <w:rPr>
          <w:b/>
          <w:bCs/>
          <w:sz w:val="26"/>
        </w:rPr>
        <w:t xml:space="preserve"> óra) </w:t>
      </w:r>
      <w:r>
        <w:rPr>
          <w:b/>
          <w:bCs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, 224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odor Tamá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1. június 17. 10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június 17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június 20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rész: Fagyálló anyagú, tűzálló égésterű, kéttámaszú bográcstartóval, rosttal szerelt szalonnasütő beszerzése, szállítással, telepítéssel. Hozzávetőleges méretek: magasság bográcstartóval 115 cm, szélessége 110 cm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2. rész: 1 db 6 személyes faasztal és 2 db egyenként 3 személyes fapad beszerzése, szállítása, rögzítéssel telepí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rész: Műanyag teniszpálya burkolatának pótlása, a pálya szélének bontásával (10 m2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4. rész: Teniszpályára szabványos háló beszerzése, felszerel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5. rész: 2 db feketére festett (a kapufa fekete-fehér csíkozású) fém kézilabda kapu beszerzése, szállítása, telepítése dőlésvédelemm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1. június 15. 10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Az Ajánlattevő az ajánlatkérésben foglaltakkal kapcsolatban szóban kiegészítő (értelmező) tájékoztatást kérh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.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.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.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, 2011 június 8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6:00Z</dcterms:created>
  <dc:creator>Mlincsek Éva</dc:creator>
  <dc:description/>
  <dc:language>en-US</dc:language>
  <cp:lastModifiedBy>admin</cp:lastModifiedBy>
  <cp:lastPrinted>2011-03-31T10:56:00Z</cp:lastPrinted>
  <dcterms:modified xsi:type="dcterms:W3CDTF">2011-06-14T07:26:00Z</dcterms:modified>
  <cp:revision>2</cp:revision>
  <dc:subject/>
  <dc:title>A J Á N L A T K É R É S</dc:title>
</cp:coreProperties>
</file>