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3828" w:leader="none"/>
        </w:tabs>
        <w:ind w:left="1440" w:right="-2" w:hanging="1440"/>
        <w:rPr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74295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4536"/>
          <w:tab w:val="clear" w:pos="9072"/>
          <w:tab w:val="center" w:pos="4253" w:leader="none"/>
        </w:tabs>
        <w:spacing w:lineRule="auto" w:line="360"/>
        <w:ind w:right="-2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0</wp:posOffset>
                </wp:positionH>
                <wp:positionV relativeFrom="paragraph">
                  <wp:posOffset>59055</wp:posOffset>
                </wp:positionV>
                <wp:extent cx="1569720" cy="692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692640"/>
                          <a:chOff x="0" y="0"/>
                          <a:chExt cx="156960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960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9080" y="7560"/>
                            <a:ext cx="4482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4.65pt;width:123.6pt;height:54.55pt" coordorigin="6500,93" coordsize="2472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0;top:93;width:2471;height:10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89;top:105;width:705;height:9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ab/>
        <w:t>TISZAÚJVÁROS POLGÁRMESTERÉTŐL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</w:t>
      </w:r>
      <w:r>
        <w:rPr>
          <w:b/>
          <w:sz w:val="16"/>
          <w:szCs w:val="16"/>
        </w:rPr>
        <w:t xml:space="preserve"> 3581 Tiszaújváros, Bethlen Gábor út 7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</w:tabs>
        <w:spacing w:lineRule="auto" w:line="360"/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</w:t>
      </w:r>
      <w:r>
        <w:rPr>
          <w:b/>
          <w:sz w:val="18"/>
        </w:rPr>
        <w:t xml:space="preserve"> 49 / 548-010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4253" w:leader="none"/>
          <w:tab w:val="right" w:pos="8931" w:leader="none"/>
        </w:tabs>
        <w:ind w:right="-2" w:hanging="0"/>
        <w:rPr/>
      </w:pPr>
      <w:r>
        <w:rPr>
          <w:b/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</w:t>
      </w:r>
      <w:r>
        <w:rPr>
          <w:b/>
          <w:sz w:val="18"/>
        </w:rPr>
        <w:t xml:space="preserve"> 49 / 548-01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center" w:pos="1134" w:leader="none"/>
          <w:tab w:val="center" w:pos="4253" w:leader="none"/>
          <w:tab w:val="right" w:pos="8931" w:leader="none"/>
        </w:tabs>
        <w:spacing w:before="72" w:after="0"/>
        <w:ind w:right="-2" w:hanging="0"/>
        <w:rPr>
          <w:b/>
          <w:b/>
          <w:sz w:val="18"/>
        </w:rPr>
      </w:pPr>
      <w:r>
        <w:rPr>
          <w:b/>
          <w:sz w:val="18"/>
        </w:rPr>
        <w:tab/>
      </w:r>
      <w:r>
        <w:rPr>
          <w:b/>
          <w:sz w:val="16"/>
          <w:szCs w:val="16"/>
        </w:rPr>
        <w:t>Honlap: www.tisza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E-mail: phivatal@tujvaros.hu</w:t>
      </w:r>
      <w:r>
        <w:rPr>
          <w:b/>
          <w:sz w:val="18"/>
        </w:rPr>
        <w:tab/>
      </w:r>
      <w:r>
        <w:rPr>
          <w:b/>
          <w:sz w:val="16"/>
          <w:szCs w:val="16"/>
        </w:rPr>
        <w:t>Magyar Közigazgatási Minőség Díj 2005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</w:rPr>
      </w:pPr>
      <w:r>
        <w:rPr>
          <w:sz w:val="26"/>
        </w:rPr>
        <w:t>Ügyiratszám: I/508/2011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/>
      </w:pPr>
      <w:r>
        <w:rPr>
          <w:sz w:val="26"/>
        </w:rPr>
        <w:t>Ügyintéző: Kováts-Szalontai B.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sz w:val="26"/>
        </w:rPr>
        <w:t xml:space="preserve">E-mail: </w:t>
      </w:r>
      <w:hyperlink r:id="rId7">
        <w:r>
          <w:rPr>
            <w:rStyle w:val="InternetLink"/>
            <w:sz w:val="26"/>
          </w:rPr>
          <w:t>bszalontai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Tiszaújvárosi Önkormányzat Polgármesteri Hivatala (3580 Tiszaújváros, Bethlen Gábor út 7., a továbbiakban: ajánlatkérő) </w:t>
      </w:r>
      <w:r>
        <w:rPr>
          <w:sz w:val="26"/>
        </w:rPr>
        <w:t xml:space="preserve">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Síremlék készítése és felúj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Önkormányzat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Bethlen Gábor út 7., I. emelet, 10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pcsolattartó: Kováts-Szalontai Beát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8-389; 70/383-279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8">
        <w:r>
          <w:rPr>
            <w:rStyle w:val="InternetLink"/>
            <w:sz w:val="26"/>
            <w:szCs w:val="26"/>
          </w:rPr>
          <w:t>bszalontai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Síremlék készítése és felúj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műszaki dokumentáció jelen ajánlatkéréshez nem tartozik, az ajánlatkérésben a berendezések típusai, mennyiségei, továbbá az ajánlattevő által kitöltendő nyilatkozatok szerepel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egbízási szerződés síremlék készítése és felúj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november 10. – 2011. november 2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/>
      </w:pPr>
      <w:r>
        <w:rPr>
          <w:b/>
          <w:sz w:val="26"/>
        </w:rPr>
        <w:t>5. A teljesítés helye, természetbeni helye: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-Tiszaszederkény Református Tem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november hó 04. nap.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3580 Tiszaújváros, Bethlen Gábor út 7., I. emelet, 102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ováts-Szalontai Beá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b/>
          <w:i/>
          <w:sz w:val="26"/>
        </w:rPr>
        <w:t>Síremlék felújítása és készítése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november hó 04. nap. 12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Bethlen Gábor út 7., 102. szoba, Kováts-Szalontai Beá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11. november 04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hó 0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Műkő sír tisztítása (10 négyzetméter), Gránitkőtábla készítés 30 x 40 cm méretben,  Műkő fedlap készítése (1,5 négyzetméter), Gránitkőből döntött posztamens készítése 40 x 50 cm méretben, Sírfelirat készítése 144 darab karakter, Egyszemélyes sírhely körüli betonszegély javítása és felújítás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pályázat beadása előtt a síremlék megtekintése kötelez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</w:rPr>
      </w:pPr>
      <w:r>
        <w:rPr>
          <w:iCs/>
          <w:sz w:val="26"/>
        </w:rPr>
        <w:t xml:space="preserve">Nem biztosítot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40" w:hanging="0"/>
        <w:jc w:val="both"/>
        <w:rPr/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del w:id="1" w:author="KozbesterzesPc1" w:date="2011-04-04T15:14:00Z"/>
        </w:rPr>
      </w:pPr>
      <w:del w:id="0" w:author="KozbesterzesPc1" w:date="2011-04-04T15:14:00Z">
        <w:r>
          <w:rPr>
            <w:sz w:val="26"/>
          </w:rPr>
        </w:r>
      </w:del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del w:id="3" w:author="KozbesterzesPc1" w:date="2011-04-04T15:14:00Z"/>
        </w:rPr>
      </w:pPr>
      <w:del w:id="2" w:author="KozbesterzesPc1" w:date="2011-04-04T15:14:00Z">
        <w:r>
          <w:rPr>
            <w:sz w:val="26"/>
          </w:rPr>
          <w:delText xml:space="preserve">A szerződés mellékletét képezi a határozat melléklete szerinti nyilatkozat </w:delText>
        </w:r>
      </w:del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del w:id="5" w:author="KozbesterzesPc1" w:date="2011-04-04T15:14:00Z"/>
        </w:rPr>
      </w:pPr>
      <w:del w:id="4" w:author="KozbesterzesPc1" w:date="2011-04-04T15:14:00Z">
        <w:r>
          <w:rPr>
            <w:sz w:val="26"/>
          </w:rPr>
          <w:delText xml:space="preserve">A szerződés egy pontjában rögzítésre kerül az alábbi feltétel: </w:delText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del w:id="8" w:author="KozbesterzesPc1" w:date="2011-04-04T15:14:00Z"/>
        </w:rPr>
      </w:pPr>
      <w:del w:id="6" w:author="KozbesterzesPc1" w:date="2011-04-04T15:14:00Z">
        <w:r>
          <w:rPr>
            <w:sz w:val="26"/>
          </w:rPr>
          <w:delText xml:space="preserve">               „</w:delText>
        </w:r>
      </w:del>
      <w:del w:id="7" w:author="KozbesterzesPc1" w:date="2011-04-04T15:14:00Z">
        <w:r>
          <w:rPr>
            <w:sz w:val="26"/>
          </w:rPr>
          <w:delTex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delText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del w:id="10" w:author="KozbesterzesPc1" w:date="2011-04-04T15:14:00Z"/>
        </w:rPr>
      </w:pPr>
      <w:del w:id="9" w:author="KozbesterzesPc1" w:date="2011-04-04T15:14:00Z">
        <w:r>
          <w:rPr>
            <w:sz w:val="26"/>
          </w:rPr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del w:id="12" w:author="KozbesterzesPc1" w:date="2011-04-04T15:14:00Z"/>
        </w:rPr>
      </w:pPr>
      <w:del w:id="11" w:author="KozbesterzesPc1" w:date="2011-04-04T15:14:00Z">
        <w:r>
          <w:rPr>
            <w:sz w:val="26"/>
          </w:rPr>
          <w:delText>A tartozásmentességre vonatkozóan az ajánlattevőknek nyilatkoznia kell ajánlatának benyújtásával egyidejűleg az ajánlatkérés mellékletét képező nyomtatványon.</w:delText>
        </w:r>
      </w:del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október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bazso@tujvaros.hu" TargetMode="External"/><Relationship Id="rId8" Type="http://schemas.openxmlformats.org/officeDocument/2006/relationships/hyperlink" Target="mailto:zsbarati@tujvaros.h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4:00Z</dcterms:created>
  <dc:creator>Mlincsek Éva</dc:creator>
  <dc:description/>
  <dc:language>en-US</dc:language>
  <cp:lastModifiedBy>Szalontai Beáta</cp:lastModifiedBy>
  <cp:lastPrinted>2011-10-25T11:18:00Z</cp:lastPrinted>
  <dcterms:modified xsi:type="dcterms:W3CDTF">2011-10-25T09:22:00Z</dcterms:modified>
  <cp:revision>32</cp:revision>
  <dc:subject/>
  <dc:title>A J Á N L A T K É R É S</dc:title>
</cp:coreProperties>
</file>