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I/494/20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1 darab LENOVO NB IdeaPad Y560A 15.6" laptop és szoftverek beszerzése a Tiszaújvárosi Polgármesteri Hivatal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Csaba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5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csaba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 darab LENOVO NB IdeaPad Y560A 15.6" laptop és szoftverek beszerzése a Tiszaújvárosi Polgármesteri Hivatal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hardver eszköz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8. – 2011. júl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hó 18. nap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iss Csaba informatikai munkatár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LENOVO NB IdeaPad Y560A laptop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18. nap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211. szoba, Kiss Csaba informatika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július 18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enovo IdeaPad Y560A Intel Core i5 i5-460M (2.53GHz, 3MB cache), 4GB DDR3 1333MHz, 500GB / 5.400rpm, DVD±RW DL, ATI Mobility Radeon HD 5730 1GB, (HM55 chipset), 15.6" HD WXGA 1366x768 LED háttérvilágítás, fényes, 1.3MPix Camera, Gigabit Ethernet, 802.11 b/g/n wireless, Bluetooth, 6-in1 card reader (SD/SD Pro/MMC/MS/MS Pro/XD), 6 cellás akkumulátor, 3x USB 2.0 port, eSata port, HDMI, 2x 2W JBL hangszórók, Express Card, Windows 7 Home Premium 64 bit Angol/Magyar C&amp;L, Feket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Microsoft Office 2010 Home &amp; Business HUN PKC irodai szoftve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laptopra 2 év gyári garanciát kell a szállítónak vállalnia ajánlat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14. napja 12: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li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8:00Z</dcterms:created>
  <dc:creator>Mlincsek Éva</dc:creator>
  <dc:description/>
  <cp:keywords/>
  <dc:language>en-US</dc:language>
  <cp:lastModifiedBy>admin</cp:lastModifiedBy>
  <cp:lastPrinted>2011-06-20T08:40:00Z</cp:lastPrinted>
  <dcterms:modified xsi:type="dcterms:W3CDTF">2011-07-11T12:59:00Z</dcterms:modified>
  <cp:revision>15</cp:revision>
  <dc:subject/>
  <dc:title>A J Á N L A T K É R É S</dc:title>
</cp:coreProperties>
</file>