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LENOVO 3000 N100 laptop alaplap cse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5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LENOVO 3000 N100 laptop alaplap cseréje a Tiszaújvárosi Polgármesteri Hivatal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hardver eszköz 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 30. – 2011. júl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hó 30. nap.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LENOVO 3000 N100 laptop alaplap cser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30. nap 12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június 30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0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ENOVO 3000 N100 laptop alaplap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YPE:0768-BT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/N:L3-GV960 07/0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(az alaplapi hálózati kártya meghibásodása miat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hó 27 napja 12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június hó 2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Mlincsek Éva</dc:creator>
  <dc:description/>
  <dc:language>en-US</dc:language>
  <cp:lastModifiedBy>admin</cp:lastModifiedBy>
  <cp:lastPrinted>2011-06-20T08:40:00Z</cp:lastPrinted>
  <dcterms:modified xsi:type="dcterms:W3CDTF">2011-06-20T06:46:00Z</dcterms:modified>
  <cp:revision>6</cp:revision>
  <dc:subject/>
  <dc:title>A J Á N L A T K É R É S</dc:title>
</cp:coreProperties>
</file>