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nformatikai eszközö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 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 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 Csaba informatika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 05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 05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isscsaba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Informatikai eszközök beszerzése Tiszaújváros Polgármesteri Hivatala részé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műszaki dokumentáció jelen ajánlatkéréshez nem tartozik, az ajánlatkérésben a berendezés típusa, műszaki paraméterei, egységeinek darabszámai, továbbá az ajánlattevő által kitöltendő nyilatkozatok szerepel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hardver eszközök és szoftver szállí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október 17. – 2011. november 0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 szá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október hó 13. nap. 12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I. emelet, 2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iss Csaba informatikai munkatár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Informatikai eszközök beszerzése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október 13. 12.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211. szoba, Kiss Csaba informatikai munkatár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Dátum: 2011. október 13. 12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1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M x3400 M3 szerver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 xml:space="preserve">1 x Intel Xeon Processor E5645 2.40 GHz 12 MB Cache Six Core/1333MHz/80W, 8GB DDR3 RAM, Dual GB Eth., 2.5" Hot-Swap SFF SAS/SATA HDD, 8 bays standard max. 16 bays optional, ServeRAID M5014, Multiburner, no FDD, 2x920W Hot-swap pws </w:t>
            </w:r>
            <w:r>
              <w:rPr>
                <w:b/>
                <w:i/>
              </w:rPr>
              <w:t>3 év helyszíni garan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db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IBM szerver memória 4GB</w:t>
            </w:r>
            <w:r>
              <w:rPr/>
              <w:t xml:space="preserve"> (Kit: 2x2GB) DDR2 667MHz PC2-5300 ECC CL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db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IBM 2.5" HDD SAS 300GB</w:t>
            </w:r>
            <w:r>
              <w:rPr/>
              <w:t xml:space="preserve"> 10K 6 Gbps SFF Slim-HS (x3400 M2/M3, x3500 M2/M3, x3550 M2/M3, x3650 M2/M3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db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Windows Server 2008 Standard R2 ( 1-4 CPU, 5 CAL ) HU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db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P LaserJet P3015dn lézernyomtató </w:t>
            </w:r>
          </w:p>
          <w:p>
            <w:pPr>
              <w:pStyle w:val="Normal"/>
              <w:rPr/>
            </w:pPr>
            <w:r>
              <w:rPr/>
              <w:t>A4 DUPLEX, 40 oldal/perc; 1200dpi felbontás, 540MHz RISC processzor; 128MB RAM (max. 640MB), 4 soros LCD, numrikus billentyűzet; 1x100 és 1x500 lapos adagoló, HP PCL5e, PCL6, PostScript L3, direct pdf nyomtatás; 100 000 oldal havi terhelhetőség; USB 2.0 + jetdirect; cartridge CE255A/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db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SRock P4I65G Intel 865G Socket 478 mATX alapla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/>
            </w:pPr>
            <w:r>
              <w:rPr>
                <w:b/>
                <w:sz w:val="26"/>
              </w:rPr>
              <w:t>4 db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 3,5” 160Gb 7200rpm 8Mb cache PATA csatlakoz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db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 3,5” 320Gb 7200rpm 16Mb cache SATA-II csatlakoz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db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X tápegység 420W 12cm ventillát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db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 64GB SATA2 2,5" (SV100S2/64G) SSD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db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 128GB SATA2 2,5" (SV100S2/128G) SS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db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október 11. 12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október 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csab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8:00Z</dcterms:created>
  <dc:creator>Mlincsek Éva</dc:creator>
  <dc:description/>
  <cp:keywords/>
  <dc:language>en-US</dc:language>
  <cp:lastModifiedBy>admin</cp:lastModifiedBy>
  <cp:lastPrinted>2011-10-04T11:46:00Z</cp:lastPrinted>
  <dcterms:modified xsi:type="dcterms:W3CDTF">2011-10-07T11:36:00Z</dcterms:modified>
  <cp:revision>16</cp:revision>
  <dc:subject/>
  <dc:title>A J Á N L A T K É R É S</dc:title>
</cp:coreProperties>
</file>