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Önkormányzata (3580 Tiszaújváros, Bethlen Gábor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szaújváros közigazgatási területén gyalogátkelőhelyek, kiemelt gyalogátkelőhelyek, kerékpárút és járda terveinek elkészít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ábor út 7.,  II. emelet, 22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Jászovics Miklós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57; 70/333-7427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jaszovics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ervezési felada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.rész: Tiszaújváros Örösi úton 3 db, a Szederkényi úton 2 db, a Szent István úton 1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db kiemelt gyalogátkelőhely terve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.rész: Tiszaújváros Örösi, József Attila és Lévay József utak csomópontjában kie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melt és nem kiemelt gyalogátkelőhely, valamint a Lévay József úton bizton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ságos kerékpárút terve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.rész: Tiszaújváros Örösi út és a TESCO áruház közötti járda és gyalogátkelőhel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terve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ervezési feladatra lehet egységesen és az egyes részeire külön-külön is ajánlatot ten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A szakmai dokumentáció rendelkezésre bocsátásának módja: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>A jelenleg érvényes helyszínrajzok az ajánlati felhíváshoz mellékletként csatolva lett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rvezési szerződés Tiszaújváros közigazgatási területén gyalogátkelőhelyek, kiemelt gyalogátkelőhelyek, kerékpárút és járda elkészít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z ajánlatkérés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eljesítés kezdési és befejezési időpontja: 2011. június 23. – 2011. szeptember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982/16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szervezettel közszolgálati jogviszonyban, munkaviszonyban áll (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június 17.  10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ábor út 7., II. emelet, 22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Jászovics Miklós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2 óra között, legkésőbb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Tiszaújváros közigazgatási területén gyalogátkelőhelyek, kiemelt gyalogátkelőhelyek, kerékpárút és járda tervezésének elkészít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nius 17. 10,00 óra) </w:t>
      </w:r>
      <w:r>
        <w:rPr>
          <w:i/>
          <w:sz w:val="26"/>
        </w:rPr>
        <w:t>nem bontható fel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, II. emelet, 226. szoba, Jászovics Miklós csoport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1. június 17. 10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nius 2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nius 2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műszaki tervezés során a tervező feladata a közművekkel való egyeztetések és a közműnyilatkozat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Műszaki tervek szállítása 12 példányban papír illetve 1 db CD lemezen elektronikus formátumban ( AUTOCAD 2000 dwg. 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azott, illetve árazatlan költségvetést papír és szerkeszthető elektronikus formátumban szükséges készíte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különleges előír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Hiánypótlás lehetőség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kiegészítő tájékoztatáskér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</w:t>
      </w:r>
      <w:r>
        <w:rPr>
          <w:sz w:val="26"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. Ajálatkérő felhívja Ajánlattevő figyelmét arra, hogy Tiszaújváros Önkormányzata Képviselő-testületének XI/173/2011.  31/Ökth.  11.a-b./  pontja alapján Tiszaújváros Önkormányzata Polgármesteri Hivatala, önkormányzati intézményei és önkormányzati tulajdonú gazdasági társaságai minden olyan visszterhes szerződésének( kivéve a közbeszerzési törvény szerint, valamint Tiszaújváros Önkormányzata, Polgármesteri Hivatala, önkormányzati intézményei és önkormányzati tulajdonú gazdasági társaságai egymás között megkötésre kerülő szerződéseket 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A szerződés mellékletét képezi a határozat melléklete szerinti nyilatkoza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</w:t>
      </w:r>
      <w:r>
        <w:rPr>
          <w:i/>
          <w:sz w:val="26"/>
        </w:rPr>
        <w:t>„</w:t>
      </w:r>
      <w:r>
        <w:rPr>
          <w:i/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</w:t>
      </w:r>
      <w:r>
        <w:rPr>
          <w:sz w:val="26"/>
        </w:rPr>
        <w:t xml:space="preserve"> </w:t>
      </w:r>
      <w:r>
        <w:rPr>
          <w:i/>
          <w:sz w:val="26"/>
        </w:rPr>
        <w:t>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3.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. Felhívom a tisztelt Ajánlattevők figyelmét, hogy részletes árajánlatukat az Ajánlatkérő által rendelkezésre bocsátott műszaki tartalom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június 0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  helyszínrajzok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ba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8:00Z</dcterms:created>
  <dc:creator>Mlincsek Éva</dc:creator>
  <dc:description/>
  <cp:keywords/>
  <dc:language>en-US</dc:language>
  <cp:lastModifiedBy>Juhász János</cp:lastModifiedBy>
  <cp:lastPrinted>2011-06-10T11:29:00Z</cp:lastPrinted>
  <dcterms:modified xsi:type="dcterms:W3CDTF">2011-06-10T10:20:00Z</dcterms:modified>
  <cp:revision>30</cp:revision>
  <dc:subject/>
  <dc:title>A J Á N L A T K É R É S</dc:title>
</cp:coreProperties>
</file>