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, Szent István út 33-35. járda és épület mögötti játszótér csapadékvíz elvezetés 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Jászovics Miklós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57; 70/333-742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jaszovics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Szent István út 33-35. járda és épület mögötti játszótér csapadékvíz elvezetés munká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A szakmai dokumentáció rendelkezésre bocsátásának módja: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rvdokumentáció és a 17299-9/2009. ügyiratszámú vízjogi létesítési engedély rendelkezésre áll levélben megküldésre kerül a kiválasztott ajánlattevők részére, illetve az interneten jelentkezők személyesen átvehetik Tiszaújváros Polgármesteri Hivatal 3580 Tiszaújváros, Bethlen Gábor út 7., II. emelet, 226. szoba Jászovics Miklós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iszaújváros, Szent István út 33-35. járda és épület mögötti játszótér csapadékvíz elvezetés épít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z ajánlatkér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augusztus 15. – 2011. szept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477/118,  1477/119,  1477/121.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nt István út 33-3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szervezettel közszolgálati jogviszonyban, munkaviszonyban áll (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05. 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7.,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Jászovics Miklós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Tiszaújváros, Szent István út 33-35. járda és épület mögötti játszótér csapadékvíz elvezetés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augusztus 05. 10,00 óra) </w:t>
      </w:r>
      <w:r>
        <w:rPr>
          <w:i/>
          <w:sz w:val="26"/>
        </w:rPr>
        <w:t>nem bontható fel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II. emelet, 226. szoba, Jászovics Miklós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1. augusztus 05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-  Munkaárok földkiemelése közművesített területen                    198,00 m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 Szivárgó építése                                                                            47,00 f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 Műanyag csatornacső KGEM NA 100                                           4,00 f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 Műanyag csatornacső KGEM NA 200                                         62,00 f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 Műanyag csatornacső KGEM NA 250                                         80,00 f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 Betonakna építés átmérő                 80                                            2,00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 Víznyelő akna építés                                                                       6,00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 Öntöttvas víznyelőrács elhelyezése                                                8,00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 Vízelvezető folyóka, ráccsal                                                         60,00 f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pítésvezető tekintetében, a 244/2006. (XII. 5.) Korm. rendelet 1. sz. mellékletének (A felelős műszaki vezetők besorolása) II. része (A sajátos építményfajták építési-szerelési munkáihoz) 1.1. pontja szerinti „A” kategóriás jogosultságot a névjegyzékbe vételi határozat egyszerű másolatának csatolásával kell igazolni. (MV-VZ/A kód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lehetőség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ájékoztatást 2011. augusztus 3-ig lehet kérni Juhász János fejlesztési munkatárstól a 06-30/258-8638 telefonszám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</w:t>
      </w:r>
      <w:r>
        <w:rPr>
          <w:sz w:val="26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. Ajánlatkérő felhívja Ajánlattevő figyelmét arra, hogy Tiszaújváros Önkormányzata Képviselő-testületének XI/173/2011.  31/Ökth.  11.a-b./  pontja alapján Tiszaújváros Önkormányzata Polgármesteri Hivatala, önkormányzati intézményei és önkormányzati tulajdonú gazdasági társaságai minden olyan visszterhes szerződésének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 szerződés mellékletét képezi a határozat melléklete szerinti nyilatkoza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</w:t>
      </w:r>
      <w:r>
        <w:rPr>
          <w:i/>
          <w:sz w:val="26"/>
        </w:rPr>
        <w:t>„</w:t>
      </w:r>
      <w:r>
        <w:rPr>
          <w:i/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</w:t>
      </w:r>
      <w:r>
        <w:rPr>
          <w:sz w:val="26"/>
        </w:rPr>
        <w:t xml:space="preserve"> </w:t>
      </w:r>
      <w:r>
        <w:rPr>
          <w:i/>
          <w:sz w:val="26"/>
        </w:rPr>
        <w:t>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3.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. Felhívom a tisztelt Ajánlattevők figyelmét, hogy részletes árajánlatukat az Ajánlatkérő által rendelkezésre bocsátott műszaki tartalom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lius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  tervdokumentáci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b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7:00Z</dcterms:created>
  <dc:creator>Mlincsek Éva</dc:creator>
  <dc:description/>
  <cp:keywords/>
  <dc:language>en-US</dc:language>
  <cp:lastModifiedBy>Juhász János</cp:lastModifiedBy>
  <cp:lastPrinted>2011-07-25T08:58:00Z</cp:lastPrinted>
  <dcterms:modified xsi:type="dcterms:W3CDTF">2011-07-25T07:02:00Z</dcterms:modified>
  <cp:revision>10</cp:revision>
  <dc:subject/>
  <dc:title>A J Á N L A T K É R É S</dc:title>
</cp:coreProperties>
</file>