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.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Cisco ASA5505-UL-BUN-K9 tűzfal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 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 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 Csaba informatika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 05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 05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kisscsaba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isco ASA5505-UL-BUN-K9 tűzfal beszerzése és száll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műszaki dokumentáció jelen ajánlatkéréshez nem tartozik, az ajánlatkérésben a berendezés típusa, műszaki paraméterei, egységeinek darabszámai, továbbá az ajánlattevő által kitöltendő nyilatkozatok szerepel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hardver eszköz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október 03. – 2011. október 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82/16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 szá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szeptember 29. 12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II. emelet, 211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Kiss Csaba informatikai munkatár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Cisco ASA5505-UL-BUN-K9 tűzfal beszerzése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szeptember 29. 12.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211. szoba, Kiss Csaba informatikai munkatár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Dátum: 2011. szeptember 29. 12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szeptember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október 0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isco ASA5505-UL-BUN-K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isco ASA 5505 unlimited user bundl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Includes unlimited user license, 8-port Fast Ethernet switch, stateful firewall, 10 IPsec VPN peers, 2 SSL VPN peers, 3DES/AES license, and 1 expansion slo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szeptember 27. 12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szeptember 2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csab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8:00Z</dcterms:created>
  <dc:creator>Mlincsek Éva</dc:creator>
  <dc:description/>
  <cp:keywords/>
  <dc:language>en-US</dc:language>
  <cp:lastModifiedBy>admin</cp:lastModifiedBy>
  <cp:lastPrinted>2011-09-20T14:51:00Z</cp:lastPrinted>
  <dcterms:modified xsi:type="dcterms:W3CDTF">2011-09-20T13:16:00Z</dcterms:modified>
  <cp:revision>9</cp:revision>
  <dc:subject/>
  <dc:title>A J Á N L A T K É R É S</dc:title>
</cp:coreProperties>
</file>