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Városház téri rendezvények villamos energia ellátásához fixen kiépítendő elosztó hálózat és a Március 15. Park villamos szekrény (Szökőkút aknából betáplálva) terveinek elkész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ábor út 7.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Jászovics Miklós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057; 70/333-742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jaszovic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ervezési felada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/>
      </w:pPr>
      <w:r>
        <w:rPr>
          <w:sz w:val="26"/>
        </w:rPr>
        <w:t>1. rész: Tiszaújváros Városház téri rendezvények villamos energia ellátásához fixen kiépítendő elosztó hálózat</w:t>
      </w:r>
      <w:r>
        <w:rPr>
          <w:b/>
          <w:i/>
          <w:sz w:val="26"/>
        </w:rPr>
        <w:t xml:space="preserve"> </w:t>
      </w:r>
      <w:r>
        <w:rPr>
          <w:sz w:val="26"/>
        </w:rPr>
        <w:t>tervezése. A Polgármesteri Hivatal villamos szekrényétől két irányba védőcsőben kábel lefektetés, melyre a déli ágon 5 db, az északi ágon 4 db szekrényt kell ráköt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/>
      </w:pPr>
      <w:r>
        <w:rPr>
          <w:sz w:val="26"/>
        </w:rPr>
        <w:t>2. rész: Tiszaújváros Március 15. Park villamos szekrényének tervezése. A szökőkút villamos elosztószekrényéből védőcsőben kábel kerül lefektetésre a szobor felé, melyre 1 db szekrényt kell ráköt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rvezési feladatra lehet egységesen és az egyes részeire külön-külön is ajánlatot ten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z elképzelésről a helyszínrajzok és alapadatok az ajánlati felhíváshoz mellékletként csatolva lett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rvezési szerződés Tiszaújváros Városház téri rendezvények villamos energia ellátásához fixen kiépítendő elosztó hálózat és a Március 15. Park villamos szekrény (Szökőkút aknából betáplálva) elkész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2011. június 23. – 2011. július 08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ház tér: 982/42 és 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rcius 15. Park: 994/2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szervezettel közszolgálati jogviszonyban, munkaviszonyban áll (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nius 17. 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Jászovics Miklós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Tiszaújváros Városház téri rendezvények villamos energia ellátásához fixen kiépítendő elosztó hálózat és a Március 15. Park villamos szekrény (Szökőkút aknából betáplálva) terveinek elkész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17. 10,00 óra) </w:t>
      </w:r>
      <w:r>
        <w:rPr>
          <w:i/>
          <w:sz w:val="26"/>
        </w:rPr>
        <w:t>nem bontható f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 II. emelet, 226. szoba, Jászovics Miklós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június 17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 tervek szállítása 12 példányban papír, illetve 1 db CD lemezen elektronikus formátumban ( AUTOCAD 2000 dwg., vagy pdf.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razott, illetve árazatlan költségvetést papír és szerkeszthető elektronikus formátumban szükséges kész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ülönleges előír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 Ajánlatkérő felhívja Ajánlattevő figyelmét arra, hogy Tiszaújváros Önkormányzata Képviselő-testületének XI/173/2011.  31/Ökth.  11.a-b./  pontja alapján Tiszaújváros Önkormányzata Polgármesteri Hivatala, önkormányzati intézményei és önkormányzati tulajdonú gazdasági társaságai minden olyan visszterhes szerződésének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z alábbi feltételek megléte esetén kerülh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</w:t>
      </w:r>
      <w:r>
        <w:rPr>
          <w:i/>
          <w:sz w:val="26"/>
        </w:rPr>
        <w:t>„</w:t>
      </w:r>
      <w:r>
        <w:rPr>
          <w:i/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</w:t>
      </w:r>
      <w:r>
        <w:rPr>
          <w:sz w:val="26"/>
        </w:rPr>
        <w:t xml:space="preserve"> </w:t>
      </w:r>
      <w:r>
        <w:rPr>
          <w:i/>
          <w:sz w:val="26"/>
        </w:rPr>
        <w:t>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5. Felhívom a tisztelt Ajánlattevők figyelmét, hogy részletes árajánlatukat az Ajánlatkérő által rendelkezésre bocsátott műszaki tartalom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0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  helyszínrajzok és alapadato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eastAsia="Arial Unicode MS"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b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5:00Z</dcterms:created>
  <dc:creator>Mlincsek Éva</dc:creator>
  <dc:description/>
  <dc:language>en-US</dc:language>
  <cp:lastModifiedBy>admin</cp:lastModifiedBy>
  <cp:lastPrinted>2011-06-09T13:22:00Z</cp:lastPrinted>
  <dcterms:modified xsi:type="dcterms:W3CDTF">2011-06-14T07:25:00Z</dcterms:modified>
  <cp:revision>2</cp:revision>
  <dc:subject/>
  <dc:title>A J Á N L A T K É R É S</dc:title>
</cp:coreProperties>
</file>