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</w:tabs>
        <w:rPr/>
      </w:pPr>
      <w:r>
        <w:rPr>
          <w:sz w:val="26"/>
        </w:rPr>
        <w:t>Ügyiratszám: II/690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 Polgármesteri Hivatala (3580 Tiszaújváros, Bethlen Gábor út 7., 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a munka- és tűzvédelmi feladatainak ellá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Bitó Barnabás szervezési és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7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bit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a munka- és tűzvédelmi feladatainak ellá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Műszaki/szakmai dokumentáció jelen ajánlatkéréshez nem tarto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Megbízási szerződés Tiszaújváros Polgármesteri Hivatala munka- és tűzvédelmi feladatainak ellá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01. – 2012. december 3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 szá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>Ajánlatkérő a szerződésben meghatározott módon és tartalommal való teljesítés esetén, utólag minden hónap 5. napjáig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december hó 09. nap,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itó Barnabás szervezési és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z ajánlat </w:t>
      </w:r>
      <w:r>
        <w:rPr>
          <w:sz w:val="26"/>
          <w:szCs w:val="26"/>
          <w:u w:val="single"/>
        </w:rPr>
        <w:t>postai úton</w:t>
      </w:r>
      <w:r>
        <w:rPr>
          <w:sz w:val="26"/>
          <w:szCs w:val="26"/>
        </w:rPr>
        <w:t xml:space="preserve">, vagy </w:t>
      </w:r>
      <w:r>
        <w:rPr>
          <w:sz w:val="26"/>
          <w:szCs w:val="26"/>
          <w:u w:val="single"/>
        </w:rPr>
        <w:t>személyesen</w:t>
      </w:r>
      <w:r>
        <w:rPr>
          <w:sz w:val="26"/>
          <w:szCs w:val="26"/>
        </w:rPr>
        <w:t xml:space="preserve"> munkanapokon 8 és 16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</w:rPr>
        <w:t>Az ajánlatot zárt borítékban, 2 eredeti példányban kell benyújtani.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 Polgármesteri Hivatala munka- és tűzvédelmi feladatainak ellá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(2011. december hó 09. nap, 10,00 óra)</w:t>
      </w:r>
      <w:r>
        <w:rPr>
          <w:b/>
          <w:bCs/>
          <w:sz w:val="26"/>
        </w:rPr>
        <w:t xml:space="preserve">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„</w:t>
      </w:r>
      <w:r>
        <w:rPr>
          <w:b/>
          <w:bCs/>
          <w:i/>
          <w:i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I. emelet 211. szoba, Bitó Barnabás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1. december hó 09. nap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</w:t>
      </w:r>
      <w:r>
        <w:rPr>
          <w:sz w:val="26"/>
          <w:szCs w:val="26"/>
        </w:rPr>
        <w:t>december</w:t>
      </w:r>
      <w:r>
        <w:rPr>
          <w:sz w:val="26"/>
        </w:rPr>
        <w:t xml:space="preserve"> hó 12.</w:t>
      </w:r>
      <w:r>
        <w:rPr>
          <w:sz w:val="26"/>
          <w:szCs w:val="26"/>
        </w:rPr>
        <w:t xml:space="preserve"> </w:t>
      </w:r>
      <w:r>
        <w:rPr>
          <w:sz w:val="26"/>
        </w:rPr>
        <w:t>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</w:t>
      </w:r>
      <w:r>
        <w:rPr>
          <w:sz w:val="26"/>
          <w:szCs w:val="26"/>
        </w:rPr>
        <w:t xml:space="preserve">december </w:t>
      </w:r>
      <w:r>
        <w:rPr>
          <w:sz w:val="26"/>
        </w:rPr>
        <w:t>hó 1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i/>
          <w:szCs w:val="26"/>
        </w:rPr>
        <w:t>Ajánlattevő feladatai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Tiszaújváros Polgármesteri Hivatala munka- és tűzvédelmi feladatainak ellátása a mindenkor hatályos jogszabályoknak, hivatali szabályzatoknak megfelelően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Tiszaújváros Polgármesteri Hivatala munkavédelmi-, tűzvédelmi- és egyéb, jogszabály által előírt, fentiekkel összefüggő szabályzatainak elkészítése, folyamatos aktualizálása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6"/>
        </w:rPr>
      </w:pPr>
      <w:r>
        <w:rPr>
          <w:bCs/>
          <w:i/>
          <w:iCs/>
          <w:sz w:val="26"/>
        </w:rPr>
        <w:t>Munkavédelmi oktatás tartása: évente legalább egyszer a Polgármesteri Hivatal teljes munkavállalói állományának, illetve alkalmanként új munkavállaló felvételekor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Munkahelyi-, üzemi balesetek kivizsgálásában, dokumentálásában való közreműködés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6"/>
        </w:rPr>
      </w:pPr>
      <w:r>
        <w:rPr>
          <w:bCs/>
          <w:i/>
          <w:iCs/>
          <w:sz w:val="26"/>
        </w:rPr>
        <w:t>Tűzvédelmi, munkavédelmi hatósági ellenőrzések koordinálása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Időszakos érintésvédelmi-, tűzvédelmi-, villámvédelmi felülvizsgálatok koordinálása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Évente legalább egy alkalommal munka- és tűzvédelmi bejárás lebonyolítása Tiszaújváros Polgármesteri Hivatalában a foglalkozás-egészségügyi szolgálat közreműködésével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Tiszaújváros Polgármesteri Hivatala munkahelyi kockázatértékelésének folyamatos aktualizálása, szükség esetén átdolgozása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Javaslatok kidolgozása a még biztonságosabb és egészségesebb munkahelyi környezet kialakításá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nak tartalmaznia kell a havi megbízási díj mértékére vonatkozó igényt Ft-ban kifejezve. Az ajánlatban be kell mutatni a feladatellátás rendszerére, a munkavégzés-, kapcsolattartás rendszerességére vonatkozó elképzeléseket (heti vagy havi óraszám meghatározása, stb.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tevőnek rendelkeznie kell legalább munkavédelmi technikusi szakképesítéssel és középfokú tűzvédelmi (tűzvédelmi előadó) képesítéss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részeként be kell nyújtani a munka- és tűzvédelemmel kapcsolatos iskolai végzettségek igazolására szolgáló dokumentumok fénymásolatai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1. november hó 30. napja 12,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XI/173/2011. 31/Ökth. 11. 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november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r. Molnár Tamá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  <w:t>jegyz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30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09" w:top="130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spacing w:before="0" w:after="120"/>
      <w:ind w:left="1412" w:hanging="0"/>
      <w:jc w:val="right"/>
      <w:rPr>
        <w:b/>
        <w:b/>
      </w:rPr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o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8:00Z</dcterms:created>
  <dc:creator>Mlincsek Éva</dc:creator>
  <dc:description/>
  <cp:keywords/>
  <dc:language>en-US</dc:language>
  <cp:lastModifiedBy>Bito_B</cp:lastModifiedBy>
  <cp:lastPrinted>2011-10-13T11:11:00Z</cp:lastPrinted>
  <dcterms:modified xsi:type="dcterms:W3CDTF">2011-11-21T09:01:00Z</dcterms:modified>
  <cp:revision>38</cp:revision>
  <dc:subject/>
  <dc:title>A J Á N L A T K É R É S</dc:title>
</cp:coreProperties>
</file>