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Ikt.sz: 492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Derkovits Kulturális Központ (3580 Tiszaújváros, Munkács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Ügyelői rendszer beszerzése, telep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 DK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Lajti Tíme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83-265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derkovits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Ügyelői rendszer beszerzése, telep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ügyelői rendszer beszerzése, telepít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december 14. - dec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december  hó 12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Széchenyi út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Ügyelői rendszer beszerzése, telepítése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hó 12. nap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,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átyás Zoltán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december  hó 12.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december hó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december hó 9 napja 15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december hó 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Mátyás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>
        <w:b/>
        <w:b/>
      </w:rPr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0:00Z</dcterms:created>
  <dc:creator>Mlincsek Éva</dc:creator>
  <dc:description/>
  <dc:language>en-US</dc:language>
  <cp:lastModifiedBy>OTTHON</cp:lastModifiedBy>
  <cp:lastPrinted>2011-12-05T14:00:00Z</cp:lastPrinted>
  <dcterms:modified xsi:type="dcterms:W3CDTF">2011-12-05T17:47:00Z</dcterms:modified>
  <cp:revision>23</cp:revision>
  <dc:subject/>
  <dc:title>A J Á N L A T K É R É S</dc:title>
</cp:coreProperties>
</file>