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>Ikt.sz: 360/201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Városi Intézményellátó Szervezet Derkovits Kulturális Központ, mint ajánlatkérő (3580 Tiszaújváros, Munkácsy út 26-28., (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3 db - Dell Vostro 1015 black notebook + 3 év garanci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 DKK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erkovits Kulturális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Széchenyi út 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Paulusz Erika</w:t>
        <w:tab/>
        <w:t>Műszaki paraméterek: Kulcsár Attil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2-009</w:t>
        <w:tab/>
        <w:t>Tel.: 49/542-00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04</w:t>
        <w:tab/>
        <w:t>Fax: 49/542-0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-mail cím: pauluszerika@tujvaros.hu</w:t>
        <w:tab/>
        <w:t>E-mail: kulcsara@tujvmkvk.hu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3 db - Dell Vostro 1015 black notebook 3 év garanciáv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kérésének megfelelően: papíralapon vagy elektronikus út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állítási szerződés 3 db - Dell Vostro 1015 black notebook 3 év garanciával beszerzés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1. szeptember 19. - szeptember 2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Széchenyi út 3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irodával/intézménnyel/társasággal közszolgálati jogviszonyban, munkaviszonyban, vagy munkavégzésre irányuló jogviszonyban (megbízás)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1. szeptember   hó 15. nap. 12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erkovits Kulturális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Széchenyi út 2.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 postai úton, vagy személyesen munkanapokon 8 és 16 óra között, az ajánlattételi határidő lejártának napján 8 és 12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3 db - Dell Vostro 1015 black notebook 3 év garanciával”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szeptember hó 15. nap. 12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erkovits Kulturális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Széchenyi út 2.,  igazgatói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átyás Zoltán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1. szeptember  hó 15. nap. 13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szeptember hó 15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1. szeptember hó 16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. számú melléklet szeri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>biztosított/</w:t>
      </w:r>
      <w:r>
        <w:rPr>
          <w:b/>
          <w:i/>
          <w:sz w:val="26"/>
          <w:u w:val="single"/>
        </w:rPr>
        <w:t>nem biztosított</w:t>
      </w:r>
      <w:r>
        <w:rPr>
          <w:i/>
          <w:sz w:val="26"/>
        </w:rPr>
        <w:t xml:space="preserve">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1. szeptember hó 14. napja 16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ének, székhelyének és a vállalkozói díjána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 szeptember  hó 7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 xml:space="preserve">                             Mátyás Zoltán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Derkovits Kulturális Közpon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3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02:00Z</dcterms:created>
  <dc:creator>Mlincsek Éva</dc:creator>
  <dc:description/>
  <dc:language>en-US</dc:language>
  <cp:lastModifiedBy>user</cp:lastModifiedBy>
  <cp:lastPrinted>2011-09-07T11:47:00Z</cp:lastPrinted>
  <dcterms:modified xsi:type="dcterms:W3CDTF">2011-09-07T11:02:00Z</dcterms:modified>
  <cp:revision>2</cp:revision>
  <dc:subject/>
  <dc:title>A J Á N L A T K É R É S</dc:title>
</cp:coreProperties>
</file>