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361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/Ajánlatkérő/ (3580 Tiszaújváros, Munkács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rodasze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aulusz Erik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rodaszer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rodaszer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kezdési és befejezési időpontja: 2011.szeptember 26. – szeptember 3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szeptember   hó 22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Irodaszer beszerzés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hó 22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szeptember  hó 22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szeptember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szeptember hó 21 napja 16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szeptember 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Műszaki tartalo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9:00Z</dcterms:created>
  <dc:creator>Mlincsek Éva</dc:creator>
  <dc:description/>
  <dc:language>en-US</dc:language>
  <cp:lastModifiedBy>user</cp:lastModifiedBy>
  <cp:lastPrinted>2011-08-31T11:27:00Z</cp:lastPrinted>
  <dcterms:modified xsi:type="dcterms:W3CDTF">2011-09-12T08:39:00Z</dcterms:modified>
  <cp:revision>2</cp:revision>
  <dc:subject/>
  <dc:title>A J Á N L A T K É R É S</dc:title>
</cp:coreProperties>
</file>