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491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RCF ART 415 aktív hangfal, hangfaltartó szerkezet, kábelezéssel, csatlakozókkal. A hangfalak helyszínre szállítása, beszerelése, beüzemelése, a fali dobozos csatlakozás kié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Lajti Tíme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65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RCF ART 415 aktív hangfal, hangfaltartó szerkezet, kábelezéssel, csatlakozókkal. A hangfalak helyszínre szállítása, beszerelése, beüzemelése, a fali dobozos csatlakozás kié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hangfal beszerzés, beszerel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december 14. - dec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 hó 12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Hangfal beszerzés, beszerelés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hó 12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december  hó 12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december hó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december hó 9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hó 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0:00Z</dcterms:created>
  <dc:creator>Mlincsek Éva</dc:creator>
  <dc:description/>
  <dc:language>en-US</dc:language>
  <cp:lastModifiedBy>OTTHON</cp:lastModifiedBy>
  <cp:lastPrinted>2011-12-05T14:09:00Z</cp:lastPrinted>
  <dcterms:modified xsi:type="dcterms:W3CDTF">2011-12-05T17:38:00Z</dcterms:modified>
  <cp:revision>22</cp:revision>
  <dc:subject/>
  <dc:title>A J Á N L A T K É R É S</dc:title>
</cp:coreProperties>
</file>