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362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Derkovits Kulturális Központ/Ajánlatkérő/ (3580 Tiszaújváros, Munkács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redeti gyári festékpatron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 D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aulusz Erik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derkovits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redeti gyári festékpatron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eredeti gyári festékpatron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kezdési és befejezési időpontja: 2011.szeptember 26-szeptember 30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szeptember   hó 22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Eredeti gyári festékpatron beszerzés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szeptember hó 22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szeptember  hó 22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szeptember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szeptember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szeptember hó 21. napja 16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szeptember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Mlincsek Éva</dc:creator>
  <dc:description/>
  <dc:language>en-US</dc:language>
  <cp:lastModifiedBy>user</cp:lastModifiedBy>
  <cp:lastPrinted>2011-09-12T09:17:00Z</cp:lastPrinted>
  <dcterms:modified xsi:type="dcterms:W3CDTF">2011-09-12T08:43:00Z</dcterms:modified>
  <cp:revision>2</cp:revision>
  <dc:subject/>
  <dc:title>A J Á N L A T K É R É S</dc:title>
</cp:coreProperties>
</file>