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Ikt.sz: 240/201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Városi Intézményellátó Szervezet Derkovits Kulturális Központ/Ajánlatkérő/ (3580 Tiszaújváros, Munkácsy út 26-28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Festékpatron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 DKK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Széchenyi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Paulusz Erik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09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derkovits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Festékpatron beszerzés;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stékpatron beszerzés a TIOP-1.2.3/08/01 pályázatho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kérésének megfelelően: papíralapon vagy elektronikus út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festékpatron beszerzés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teljesítés kezdési és befejezési időpontja: 2011.június 20-június 30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június  hó 20. nap. 12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 postai úton, vagy személyesen munkanapokon 8 és 16 óra között, az ajánlattételi határidő lejártának napján 8 és 12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Festékpatron beszerzés”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>Festékpatron beszerzés a TIOP-1.2.3/08/01 pályázathoz”</w:t>
      </w:r>
      <w:r>
        <w:rPr>
          <w:i/>
          <w:sz w:val="26"/>
        </w:rPr>
        <w:t xml:space="preserve">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június hó 20. nap. 12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erkovits Kulut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Széchenyi út 2.,  igazgatói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átyás Zoltán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június  hó 20. nap. 13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június hó 2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június hó 21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3. számú melléklet szerin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4. számú melléklet szerint.(TIOP-1.2.3/08/01 pályázathoz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b/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nius hó 16 napja 16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június hó 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 xml:space="preserve">                             Mátyás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Derkovits Kulturális Közpon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űszaki tartalom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űszaki tartalom TIOP-1.2.3/08/01 pályázathoz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00:00Z</dcterms:created>
  <dc:creator>Mlincsek Éva</dc:creator>
  <dc:description/>
  <cp:keywords/>
  <dc:language>en-US</dc:language>
  <cp:lastModifiedBy>DGYMK</cp:lastModifiedBy>
  <cp:lastPrinted>2011-06-07T19:59:00Z</cp:lastPrinted>
  <dcterms:modified xsi:type="dcterms:W3CDTF">2011-06-07T18:00:00Z</dcterms:modified>
  <cp:revision>12</cp:revision>
  <dc:subject/>
  <dc:title>A J Á N L A T K É R É S</dc:title>
</cp:coreProperties>
</file>