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izuáltechnikai segédanyag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ákóczki Mihály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izuáltechnikai segédanyag beszerzése</w:t>
      </w:r>
      <w:r>
        <w:rPr>
          <w:sz w:val="26"/>
        </w:rPr>
        <w:t xml:space="preserve"> az 1. sz.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. számú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vizuáltechnikai segédanyag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lius 11-2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llítás előzetes időpont egyeztetést követő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hó 06. nap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Vizuáltechnikai segédanyag beszerzése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hó 06. nap. 13.00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lius hó 06. nap 13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hó 1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hó 04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év június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Vizuáltechnikai segédanyag beszerzés tételes lista (1. 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5:00Z</dcterms:created>
  <dc:creator>Mlincsek Éva</dc:creator>
  <dc:description/>
  <cp:keywords/>
  <dc:language>en-US</dc:language>
  <cp:lastModifiedBy>Iskola</cp:lastModifiedBy>
  <cp:lastPrinted>2011-06-28T15:29:00Z</cp:lastPrinted>
  <dcterms:modified xsi:type="dcterms:W3CDTF">2011-06-28T13:29:00Z</dcterms:modified>
  <cp:revision>11</cp:revision>
  <dc:subject/>
  <dc:title>A J Á N L A T K É R É S</dc:title>
</cp:coreProperties>
</file>