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Általános Iskola, Alapfokú Művészetoktatási és Pedagógiai-Szakmai Szolgáltató Intézmény, Egységes Pedagógiai Szakszolgálat /Ajánlatkérő/ (3580 Tiszaújváros, Alkotmány köz 2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i/>
          <w:sz w:val="26"/>
        </w:rPr>
        <w:t>Technika anyagrendelés (alsó tagozat) – Rövidár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ákóczki Mihály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color w:val="000000"/>
            <w:sz w:val="26"/>
          </w:rPr>
          <w:t>amipsz@lotus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ins w:id="0" w:author="Novák Andrea" w:date="2011-05-02T12:49:00Z"/>
        </w:rPr>
      </w:pPr>
      <w:r>
        <w:rPr>
          <w:b/>
          <w:sz w:val="26"/>
        </w:rPr>
        <w:t xml:space="preserve">Rövidáru </w:t>
      </w:r>
      <w:r>
        <w:rPr>
          <w:sz w:val="26"/>
        </w:rPr>
        <w:t>szállítása (alsós technika) 1. sz. melléklet szerinti tételek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. számú melléklet szer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rövidáru szállítása (alsós technika)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4. A szerződés időtartama vagy </w:t>
      </w:r>
      <w:r>
        <w:rPr>
          <w:b/>
          <w:sz w:val="26"/>
          <w:u w:val="single"/>
        </w:rPr>
        <w:t>a teljesítés határideje</w:t>
      </w:r>
      <w:r>
        <w:rPr>
          <w:b/>
          <w:sz w:val="26"/>
        </w:rPr>
        <w:t>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július 11-auguszt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állítás előzetes időpont egyeztetést követőe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Alkotmány köz 2. - telephelyenként csomagolv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július hó 06. nap. 13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ulcsár Albert igazgató részére címezv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Rövidáru szállítása (alsós technika)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lius hó 06. nap. 13.00.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,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ulcsár Alber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július hó 06. nap. 13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lius hó 0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július hó 1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1. számú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lius 04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június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Kulcsár Alber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Rövidáru (alsós technika) tételes lista (1. sz. mellékle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psz@lotus.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0:00Z</dcterms:created>
  <dc:creator>Mlincsek Éva</dc:creator>
  <dc:description/>
  <cp:keywords/>
  <dc:language>en-US</dc:language>
  <cp:lastModifiedBy>Iskola</cp:lastModifiedBy>
  <cp:lastPrinted>2011-06-28T15:26:00Z</cp:lastPrinted>
  <dcterms:modified xsi:type="dcterms:W3CDTF">2011-06-28T13:26:00Z</dcterms:modified>
  <cp:revision>9</cp:revision>
  <dc:subject/>
  <dc:title>A J Á N L A T K É R É S</dc:title>
</cp:coreProperties>
</file>