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i/>
          <w:sz w:val="26"/>
        </w:rPr>
        <w:t>Technika anyagrendelés (alsó tagozat) – Papír, írósze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ákóczki Mihály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0" w:author="Novák Andrea" w:date="2011-05-02T12:49:00Z"/>
        </w:rPr>
      </w:pPr>
      <w:r>
        <w:rPr>
          <w:b/>
          <w:sz w:val="26"/>
        </w:rPr>
        <w:t xml:space="preserve">Papír-írószer </w:t>
      </w:r>
      <w:r>
        <w:rPr>
          <w:sz w:val="26"/>
        </w:rPr>
        <w:t>szállítása (alsós technika) 1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. számú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papír-írószer szállítása (alsós technika)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4. A szerződés időtartama vagy </w:t>
      </w:r>
      <w:r>
        <w:rPr>
          <w:b/>
          <w:sz w:val="26"/>
          <w:u w:val="single"/>
        </w:rPr>
        <w:t>a teljesítés határideje</w:t>
      </w:r>
      <w:r>
        <w:rPr>
          <w:b/>
          <w:sz w:val="26"/>
        </w:rPr>
        <w:t>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lius 11-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llítás előzetes időpont egyeztetést követő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i/>
          <w:sz w:val="26"/>
        </w:rPr>
        <w:t>Szállítás telephelyenként az alábbi címekr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Hunyadi Mátyás Iskola,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Kazinczy Ferenc Iskola, Tiszaújváros, Munkácsy M. út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rany János Iskola, Tiszaújváros, Rózsa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Széchenyi István Iskola, Tiszaújváros, Deák té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Vásárhelyi Pál Iskola, Tiszaújváros, Dózsa Gy.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Éltes Mátyás Iskola, Tiszaújváros, Rózsa út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hó 06.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Papír-írószer szállítása (alsós technika)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hó 06. nap. 13.00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lius hó 06.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hó 04. nap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jún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Papír-írószer (alsós technika) tételes lista (1. 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6:00Z</dcterms:created>
  <dc:creator>Mlincsek Éva</dc:creator>
  <dc:description/>
  <cp:keywords/>
  <dc:language>en-US</dc:language>
  <cp:lastModifiedBy>Iskola</cp:lastModifiedBy>
  <cp:lastPrinted>2011-03-31T10:56:00Z</cp:lastPrinted>
  <dcterms:modified xsi:type="dcterms:W3CDTF">2011-06-28T13:27:00Z</dcterms:modified>
  <cp:revision>6</cp:revision>
  <dc:subject/>
  <dc:title>A J Á N L A T K É R É S</dc:title>
</cp:coreProperties>
</file>